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心跳永不停歇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无声而又响亮的，它是我们内心深处最真实的情感。它不需要言语，只需一颗愿意倾听的心，就能被捕捉和传递。这份力量，便是我们所说的“致亲爱的你”。</w:t>
      </w:r>
      <w:r>
        <w:rPr>
          <w:sz w:val="32"/>
          <w:szCs w:val="32"/>
        </w:rPr>
        <w:t>&lt;/p&gt;&lt;p&gt;&lt;img src="/static-img/N-6u0uN_YGzW5uQs3bSOiBPso0OISKYmeUhTVxW6s_YkyRbFtdOYdeYqaVai28zp.jpg"&gt;&lt;/p&gt;&lt;p&gt;</w:t>
      </w:r>
      <w:r>
        <w:rPr>
          <w:sz w:val="32"/>
          <w:szCs w:val="32"/>
        </w:rPr>
        <w:t>首先，我们要理解“致亲爱的你”背后的情感。当我们说出这四个字时，它们承载了对亲人、朋友或恋人的深深关怀和思念。在快节奏、高压力的生活中，这些温暖的话语就像是一盏灯塔，照亮了彼此之间那条连接着心灵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致亲爱的你”体现了一种独特的情感共鸣。每个人都有自己的生活经历和情感世界，而那些能够与之产生共鸣的人，则成为了我们的宝贵伴侣。通过这些话语，我们可以表达自己无法用言语完全形容的情感，让对方知道，无论多远，我的心总是在与你的相遇中跳动。</w:t>
      </w:r>
      <w:r>
        <w:rPr>
          <w:sz w:val="32"/>
          <w:szCs w:val="32"/>
        </w:rPr>
        <w:t>&lt;/p&gt;&lt;p&gt;&lt;img src="/static-img/SWek_oCSxnzr5U4epLS-ZRPso0OISKYmeUhTVxW6s_Y9Hcnv26gkGyqJ69EOOcLNIdJW2lyLTDGOaxo5ffmI-Qyn6ii0QW7ZF6SxZ75Nf2jUkuoKVntjZI5vaHAV9cEk.jpg"&gt;&lt;/p&gt;&lt;p&gt;</w:t>
      </w:r>
      <w:r>
        <w:rPr>
          <w:sz w:val="32"/>
          <w:szCs w:val="32"/>
        </w:rPr>
        <w:t>再者，“致亲爱的你”还意味着一个不断地交流和沟通过程。不断地告诉对方，你是我生命中的重要部分；我愿意倾听你的声音，无论何时何地。我会用行动证明我的关怀，用耐心去聆听你的故事，用温柔抚慰你的伤痛。在这个过程中，“致亲爱的你”变成了我们共同编织的一段篇章，每一次呼唤，都在时间里留下了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致亲愛的你”也是一个关于未来展望的话题。当两个人的关系已经走过了千帆万波，他们会开始思考未来如何携手同行。这四个字，不仅仅是现在对彼此的情感表达，更是对未来的承诺，是两颗心想要紧密相连，一起迎接生活带来的每一场风雨。</w:t>
      </w:r>
      <w:r>
        <w:rPr>
          <w:sz w:val="32"/>
          <w:szCs w:val="32"/>
        </w:rPr>
        <w:t>&lt;/p&gt;&lt;p&gt;&lt;img src="/static-img/TDVuszutZs2gp3Sw8S7AaBPso0OISKYmeUhTVxW6s_Y9Hcnv26gkGyqJ69EOOcLNIdJW2lyLTDGOaxo5ffmI-Qyn6ii0QW7ZF6SxZ75Nf2jUkuoKVntjZI5vaHAV9cEk.jpg"&gt;&lt;/p&gt;&lt;p&gt;</w:t>
      </w:r>
      <w:r>
        <w:rPr>
          <w:sz w:val="32"/>
          <w:szCs w:val="32"/>
        </w:rPr>
        <w:t>最后，“致親愛的你”的意义也包含了一种超越空间时间的地球观念。在现代社会，我们可能因为工作、学习或其他原因而分离，但这种分离并没有减弱我们对于彼此的情感联系。而“致親愛的你”，正如宇宙间星系之间遥远而坚定的光线一样，即使在极端的情况下，也能找到回家的路，让那份真正属于自己的情绪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親愛的心跳，永不停歇の旋律”不只是简单的一句话，它背后蕴含着人类最为珍贵的情谊。它是一个充满希望、勇气以及无尽热情的声音，在这个喧嚣纷扰的大世道里，为我们的内心提供了一片宁静之地，让那些被忽略却又至关重要的人生美好瞬间得以延续。</w:t>
      </w:r>
      <w:r>
        <w:rPr>
          <w:sz w:val="32"/>
          <w:szCs w:val="32"/>
        </w:rPr>
        <w:t>&lt;/p&gt;&lt;p&gt;&lt;img src="/static-img/WnorBQcNxkoMmLqNHI1aFxPso0OISKYmeUhTVxW6s_Y9Hcnv26gkGyqJ69EOOcLNIdJW2lyLTDGOaxo5ffmI-Qyn6ii0QW7ZF6SxZ75Nf2jUkuoKVntjZI5vaHAV9cEk.jpg"&gt;&lt;/p&gt;&lt;p&gt;&lt;a href = "/doc/750690-</w:t>
      </w:r>
      <w:r>
        <w:rPr>
          <w:sz w:val="32"/>
          <w:szCs w:val="32"/>
        </w:rPr>
        <w:t>亲爱的心跳永不停歇的旋律</w:t>
      </w:r>
      <w:r>
        <w:rPr>
          <w:sz w:val="32"/>
          <w:szCs w:val="32"/>
        </w:rPr>
        <w:t>.doc" rel="alternate" download="750690-</w:t>
      </w:r>
      <w:r>
        <w:rPr>
          <w:sz w:val="32"/>
          <w:szCs w:val="32"/>
        </w:rPr>
        <w:t>亲爱的心跳永不停歇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