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制作过程中遇到的麻烦之处细腻的面糊准备精确的砂糖加热避免过度搅拌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夹心饼干制作过程中会这么麻烦啊？</w:t>
      </w:r>
      <w:r>
        <w:rPr>
          <w:sz w:val="32"/>
          <w:szCs w:val="32"/>
        </w:rPr>
        <w:t>&lt;/p&gt;&lt;p&gt;&lt;img src="/static-img/RBC_yWYJh8mtiP62hS_sL7VJ-jmCfXYAIGG_DBwqqzp6dJ3MkyWDUvmNBWzAubsK.png"&gt;&lt;/p&gt;&lt;p&gt;</w:t>
      </w:r>
      <w:r>
        <w:rPr>
          <w:sz w:val="32"/>
          <w:szCs w:val="32"/>
        </w:rPr>
        <w:t>在我们准备开始制作夹心饼干之前，我们首先要考虑到面糊的制备。面糊是所有甜点和蛋糕的基础，它不仅决定了最终产品的口感，还影响了整体结构的稳定性。因此，选择合适的面粉、精确测量出足够多但又不会过多的水分，并且正确地混合这两种成分至形成一致且不粘手的小球，这是一个非常重要而又挑战性的步骤。</w:t>
      </w:r>
      <w:r>
        <w:rPr>
          <w:sz w:val="32"/>
          <w:szCs w:val="32"/>
        </w:rPr>
        <w:t>&lt;/p&gt;&lt;p&gt;</w:t>
      </w:r>
      <w:r>
        <w:rPr>
          <w:sz w:val="32"/>
          <w:szCs w:val="32"/>
        </w:rPr>
        <w:t>如何才能避免面糊太湿或者太干？</w:t>
      </w:r>
      <w:r>
        <w:rPr>
          <w:sz w:val="32"/>
          <w:szCs w:val="32"/>
        </w:rPr>
        <w:t>&lt;/p&gt;&lt;p&gt;&lt;img src="/static-img/HzkgqcUCOhCScgx4OJ0PVbVJ-jmCfXYAIGG_DBwqqzpXXYVht9MmlgNLKkX535zkebvPeIJOvDz99wriJ38AtvYW6x6e6klsELF6c8fD9F8iXHZROSUPQjcucdm_JyHx.png"&gt;&lt;/p&gt;&lt;p&gt;</w:t>
      </w:r>
      <w:r>
        <w:rPr>
          <w:sz w:val="32"/>
          <w:szCs w:val="32"/>
        </w:rPr>
        <w:t>对于许多初学者来说，控制好面粉与水之间的比例是一个难题，因为如果加入过多或过少的水分都会导致严重的问题。比如，如果加入太少的话，饼干可能会变得非常硬，而如果加入太多则可能导致它变软并且难以保持形状。这就需要一种很好的感觉来判断何时应该停止添加水，同时还要确保没有留下任何厚厚的地垢，这个过程需要耐心和细心。</w:t>
      </w:r>
      <w:r>
        <w:rPr>
          <w:sz w:val="32"/>
          <w:szCs w:val="32"/>
        </w:rPr>
        <w:t>&lt;/p&gt;&lt;p&gt;</w:t>
      </w:r>
      <w:r>
        <w:rPr>
          <w:sz w:val="32"/>
          <w:szCs w:val="32"/>
        </w:rPr>
        <w:t>砂糖加热：一个小小的心理障碍</w:t>
      </w:r>
      <w:r>
        <w:rPr>
          <w:sz w:val="32"/>
          <w:szCs w:val="32"/>
        </w:rPr>
        <w:t>&lt;/p&gt;&lt;p&gt;&lt;img src="/static-img/scTJoCxlRsZbfbSLGLdNhrVJ-jmCfXYAIGG_DBwqqzpXXYVht9MmlgNLKkX535zkebvPeIJOvDz99wriJ38AtvYW6x6e6klsELF6c8fD9F8iXHZROSUPQjcucdm_JyHx.png"&gt;&lt;/p&gt;&lt;p&gt;</w:t>
      </w:r>
      <w:r>
        <w:rPr>
          <w:sz w:val="32"/>
          <w:szCs w:val="32"/>
        </w:rPr>
        <w:t>在接下来的一步——将砂糖加热至焦化状态时，我们常常会感到有些紧张。这个过程看似简单，但实际上却充满了危险。在高温下砂糖快速融化并生成焦糖，如果温度超过了最佳范围，那么整个批次都可能因为产生焦 糖而被浪费掉。此外，当砂糖正在熔化时，不可以离开烤箱一步，因为一旦你离开，就无法及时调整温度，从而造成不可挽回 的损失。</w:t>
      </w:r>
      <w:r>
        <w:rPr>
          <w:sz w:val="32"/>
          <w:szCs w:val="32"/>
        </w:rPr>
        <w:t>&lt;/p&gt;&lt;p&gt;</w:t>
      </w:r>
      <w:r>
        <w:rPr>
          <w:sz w:val="32"/>
          <w:szCs w:val="32"/>
        </w:rPr>
        <w:t>避免搅拌过度：保证质地均匀</w:t>
      </w:r>
      <w:r>
        <w:rPr>
          <w:sz w:val="32"/>
          <w:szCs w:val="32"/>
        </w:rPr>
        <w:t>&lt;/p&gt;&lt;p&gt;&lt;img src="/static-img/TBGTwzg6iMedqwA8XEJiorVJ-jmCfXYAIGG_DBwqqzpXXYVht9MmlgNLKkX535zkebvPeIJOvDz99wriJ38AtvYW6x6e6klsELF6c8fD9F8iXHZROSUPQjcucdm_JyHx.png"&gt;&lt;/p&gt;&lt;p&gt;</w:t>
      </w:r>
      <w:r>
        <w:rPr>
          <w:sz w:val="32"/>
          <w:szCs w:val="32"/>
        </w:rPr>
        <w:t>接下来，将发酵后的奶油和其他混合物慢慢倒入已经冷却至室温的大壶中进行搅拌，这个时候也是让人担忧的时候。一方面我们希望能够完全混合掉所有材料，使得最后制出的夹心饼干内部质地均匀；另一方面，我们必须尽量减少搅拌次数，以防止使蛋白质发生过度氧化，从而影响其含气量，最终导致蛋白质凝固得更快，影响层次感。但是，要做到这一点并不容易，即便是一些经验丰富的人也经常犯这样的错误。</w:t>
      </w:r>
      <w:r>
        <w:rPr>
          <w:sz w:val="32"/>
          <w:szCs w:val="32"/>
        </w:rPr>
        <w:t>&lt;/p&gt;&lt;p&gt;</w:t>
      </w:r>
      <w:r>
        <w:rPr>
          <w:sz w:val="32"/>
          <w:szCs w:val="32"/>
        </w:rPr>
        <w:t>装饰与切割：最后关头的心情波动</w:t>
      </w:r>
      <w:r>
        <w:rPr>
          <w:sz w:val="32"/>
          <w:szCs w:val="32"/>
        </w:rPr>
        <w:t>&lt;/p&gt;&lt;p&gt;&lt;img src="/static-img/XGMhx17IYgURJg2XfgTykLVJ-jmCfXYAIGG_DBwqqzpXXYVht9MmlgNLKkX535zkebvPeIJOvDz99wriJ38AtvYW6x6e6klsELF6c8fD9F8iXHZROSUPQjcucdm_JyHx.png"&gt;&lt;/p&gt;&lt;p&gt;</w:t>
      </w:r>
      <w:r>
        <w:rPr>
          <w:sz w:val="32"/>
          <w:szCs w:val="32"/>
        </w:rPr>
        <w:t>当一切都完成后，你终于能看到你的作品——那漂亮、色泽诱人的夹心饼干。但就在装饰它们之前，你突然意识到了新的挑战。你想用哪种方式来装饰它们呢？是否使用巧克力条、果酱或者坚果？每一种选择都有其独特之处，每一种方法也都是对品味的一个考验。而等你开始切割这些完美无瑕的小块之后，那份紧张和期待就会像潮汐一样涌向你的心里，只为想要呈现给朋友们或家人们的是最完美的一份礼物。</w:t>
      </w:r>
      <w:r>
        <w:rPr>
          <w:sz w:val="32"/>
          <w:szCs w:val="32"/>
        </w:rPr>
        <w:t>&lt;/p&gt;&lt;p&gt;</w:t>
      </w:r>
      <w:r>
        <w:rPr>
          <w:sz w:val="32"/>
          <w:szCs w:val="32"/>
        </w:rPr>
        <w:t>总结：复杂但值得尝试的事业</w:t>
      </w:r>
      <w:r>
        <w:rPr>
          <w:sz w:val="32"/>
          <w:szCs w:val="32"/>
        </w:rPr>
        <w:t>&lt;/p&gt;&lt;p&gt;</w:t>
      </w:r>
      <w:r>
        <w:rPr>
          <w:sz w:val="32"/>
          <w:szCs w:val="32"/>
        </w:rPr>
        <w:t>尽管制作夹心饼干</w:t>
      </w:r>
      <w:r>
        <w:rPr>
          <w:sz w:val="32"/>
          <w:szCs w:val="32"/>
        </w:rPr>
        <w:t>BY</w:t>
      </w:r>
      <w:r>
        <w:rPr>
          <w:sz w:val="32"/>
          <w:szCs w:val="32"/>
        </w:rPr>
        <w:t>这么麻烦啊，但是每一次成功完成一个项目，都能带给我们无尽喜悦。当我们的辛勤付出换来了那些美丽、香气四溢的小块时间，就算是世界上最大的奖赏吧。在这旅程中，每一次失败都是学习机遇，每一次成功都是成长记忆，让我们勇敢去尝试，再去尝试，然后再次尝试直到达成那个属于自己的完美标准。</w:t>
      </w:r>
      <w:r>
        <w:rPr>
          <w:sz w:val="32"/>
          <w:szCs w:val="32"/>
        </w:rPr>
        <w:t>&lt;/p&gt;&lt;p&gt;&lt;a href = "/doc/750754-</w:t>
      </w:r>
      <w:r>
        <w:rPr>
          <w:sz w:val="32"/>
          <w:szCs w:val="32"/>
        </w:rPr>
        <w:t>夹心饼干制作过程中遇到的麻烦之处细腻的面糊准备精确的砂糖加热避免过度搅拌等</w:t>
      </w:r>
      <w:r>
        <w:rPr>
          <w:sz w:val="32"/>
          <w:szCs w:val="32"/>
        </w:rPr>
        <w:t>.doc" rel="alternate" download="750754-</w:t>
      </w:r>
      <w:r>
        <w:rPr>
          <w:sz w:val="32"/>
          <w:szCs w:val="32"/>
        </w:rPr>
        <w:t>夹心饼干制作过程中遇到的麻烦之处细腻的面糊准备精确的砂糖加热避免过度搅拌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