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游戏世界奋斗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数字天地里，有着无数个不起眼的小角色，他们并非勇士，也不是英雄，只是默默无闻的“低端玩家”。他们中的每一个都有着自己的故事，自己的梦想。</w:t>
      </w:r>
      <w:r>
        <w:rPr>
          <w:sz w:val="32"/>
          <w:szCs w:val="32"/>
        </w:rPr>
        <w:t>&lt;/p&gt;&lt;p&gt;&lt;img src="/static-img/tFkqFCUk4X8qfFdSQkxbf81hiCoHd1U1ZoIt-hnVqgKqHmMEyOHY_Cd_xYOIPEO_.jpg"&gt;&lt;/p&gt;&lt;p&gt;</w:t>
      </w:r>
      <w:r>
        <w:rPr>
          <w:sz w:val="32"/>
          <w:szCs w:val="32"/>
        </w:rPr>
        <w:t>游戏初入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手们通常会选择一些简单易懂的职业，比如农夫、采矿工等，这些职业虽然收入稳定，但却常被视为游戏中最基层的一环。然而，对于那些刚步入游戏世界的人来说，它们却是通往更高境界的一个踏板。</w:t>
      </w:r>
      <w:r>
        <w:rPr>
          <w:sz w:val="32"/>
          <w:szCs w:val="32"/>
        </w:rPr>
        <w:t>&lt;/p&gt;&lt;p&gt;&lt;img src="/static-img/SCG3Mf--VISk40nuz9VXj81hiCoHd1U1ZoIt-hnVqgKqHmMEyOHY_Cd_xYOIPEO_.jpg"&gt;&lt;/p&gt;&lt;p&gt;</w:t>
      </w:r>
      <w:r>
        <w:rPr>
          <w:sz w:val="32"/>
          <w:szCs w:val="32"/>
        </w:rPr>
        <w:t>资源积累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端玩家的生活并不平静，他们需要不断地寻找资源，无论是挖掘矿石还是收集草药，每一份努力都是对未来的投资。在这个过程中，他们学会了耐心和毅力，以及如何在压力下保持冷静。</w:t>
      </w:r>
      <w:r>
        <w:rPr>
          <w:sz w:val="32"/>
          <w:szCs w:val="32"/>
        </w:rPr>
        <w:t>&lt;/p&gt;&lt;p&gt;&lt;img src="/static-img/hUCeDjrSfewgRSmDLuF_Vc1hiCoHd1U1ZoIt-hnVqgKqHmMEyOHY_Cd_xYOIPEO_.jpg"&gt;&lt;/p&gt;&lt;p&gt;</w:t>
      </w:r>
      <w:r>
        <w:rPr>
          <w:sz w:val="32"/>
          <w:szCs w:val="32"/>
        </w:rPr>
        <w:t>社交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更多资源和信息，低端玩家往往会结识其他同行。他们通过论坛讨论、群组交流或是在游戏内建立小团队，不断扩展自己的社交圈子，从而打破孤立无援的状态，为将来可能的大规模行动做准备。</w:t>
      </w:r>
      <w:r>
        <w:rPr>
          <w:sz w:val="32"/>
          <w:szCs w:val="32"/>
        </w:rPr>
        <w:t>&lt;/p&gt;&lt;p&gt;&lt;img src="/static-img/aORSiVkULsGNh7hF_ARIfc1hiCoHd1U1ZoIt-hnVqgKqHmMEyOHY_Cd_xYOIPEO_.jpg"&gt;&lt;/p&gt;&lt;p&gt;</w:t>
      </w:r>
      <w:r>
        <w:rPr>
          <w:sz w:val="32"/>
          <w:szCs w:val="32"/>
        </w:rPr>
        <w:t>经济管理与市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财富的增加，低端玩家开始关注经济管理。这意味着他们需要了解物价走势，合理规划生产和消费，还要掌握一些基本的手段，比如炒作稀有资源，以获得额外收益。</w:t>
      </w:r>
      <w:r>
        <w:rPr>
          <w:sz w:val="32"/>
          <w:szCs w:val="32"/>
        </w:rPr>
        <w:t>&lt;/p&gt;&lt;p&gt;&lt;img src="/static-img/1FjUCBjX13f8b54tA-7sKM1hiCoHd1U1ZoIt-hnVqgKqHmMEyOHY_Cd_xYOIPEO_.jpg"&gt;&lt;/p&gt;&lt;p&gt;</w:t>
      </w:r>
      <w:r>
        <w:rPr>
          <w:sz w:val="32"/>
          <w:szCs w:val="32"/>
        </w:rPr>
        <w:t>风险评估与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冒险的时候，风险总是伴随着回报。但对于那些经验丰富但又谨慎的小伙伴来说，每一次行动都是一次精确计算利益和风险之间权衡后的决策。这种能力不仅让他们在游戏中游刃有余，也为现实生活中的判断提供了宝贵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发展与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道路上，最重要的是个人的成长。每一次挑战，每一次失败，都让人更加坚强，更清楚自己想要什么样的生活。这些经历也逐渐塑造了他们独特的声音，使得即使是在繁华都市中，那些曾经默默无闻的小人物也能自信地站出来，用真实的声音说话。</w:t>
      </w:r>
      <w:r>
        <w:rPr>
          <w:sz w:val="32"/>
          <w:szCs w:val="32"/>
        </w:rPr>
        <w:t>&lt;/p&gt;&lt;p&gt;&lt;a href = "/doc/750805-</w:t>
      </w:r>
      <w:r>
        <w:rPr>
          <w:sz w:val="32"/>
          <w:szCs w:val="32"/>
        </w:rPr>
        <w:t>低端玩家游戏世界奋斗与成长的故事</w:t>
      </w:r>
      <w:r>
        <w:rPr>
          <w:sz w:val="32"/>
          <w:szCs w:val="32"/>
        </w:rPr>
        <w:t>.doc" rel="alternate" download="750805-</w:t>
      </w:r>
      <w:r>
        <w:rPr>
          <w:sz w:val="32"/>
          <w:szCs w:val="32"/>
        </w:rPr>
        <w:t>低端玩家游戏世界奋斗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