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夫共度晚年一对恩爱伴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快速发展的社会中，人们的生活节奏变得越来越快，家庭关系也因此受到了一定程度的影响。特别是对于一些年轻夫妻来说，由于工作和生活压力，他们可能会选择分开居住，这样一来，“双夫”这一现象就逐渐出现了。</w:t>
      </w:r>
      <w:r>
        <w:rPr>
          <w:sz w:val="32"/>
          <w:szCs w:val="32"/>
        </w:rPr>
        <w:t>&lt;/p&gt;&lt;p&gt;&lt;img src="/static-img/FJ4zeK5Xzv0Mlyi-Qs3jDXvRn1XrAJQ5IjE_3nhjE0NbAbj1dV3EmpEEDQqUbTx1.jpg"&gt;&lt;/p&gt;&lt;p&gt;</w:t>
      </w:r>
      <w:r>
        <w:rPr>
          <w:sz w:val="32"/>
          <w:szCs w:val="32"/>
        </w:rPr>
        <w:t>所谓“双夫”，就是指两个男人共同生活在一起，并且与一个女人建立起一种特殊的三人关系。这一现象虽然在西方国家比较常见，但是在中国这种文化背景下，却相对较为罕见。不过，不管多么不寻常，“双夫”的存在也是现代社会的一个缩影，它反映出了当代人的婚姻观念和价值观念的一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统计数据上看，这样的家庭结构确实存在。在美国，有研究显示，每年有几百万的人至少尝试过同性恋爱，而这其中不乏已经结婚的人。他们之所以选择这样的生活方式，往往是因为传统的男女角色不再适应他们的情感需求，或许是因为缺乏伴侣般的情感支持。</w:t>
      </w:r>
      <w:r>
        <w:rPr>
          <w:sz w:val="32"/>
          <w:szCs w:val="32"/>
        </w:rPr>
        <w:t>&lt;/p&gt;&lt;p&gt;&lt;img src="/static-img/4UhxYNGceTtf4GcqYuQ2DnvRn1XrAJQ5IjE_3nhjE0NbAbj1dV3EmpEEDQqUbTx1.jpg"&gt;&lt;/p&gt;&lt;p&gt;</w:t>
      </w:r>
      <w:r>
        <w:rPr>
          <w:sz w:val="32"/>
          <w:szCs w:val="32"/>
        </w:rPr>
        <w:t>其次，在实际案例中，我们也可以找到一些关于“双夫”的故事。比如，一对名叫迈克尔和杰森的小伙子，他们最初只是好朋友，但随着时间推移，他们之间的情感日益加深，最终决定共同迎接孩子出生并成为父母。这两个人都非常珍惜彼此，也很享受作为父母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“双夫”这一现象，也有人持有不同的态度。一方面，有人认为这样的一种家庭模式能够提供更多情感支持，因为每个成员都能得到对方的理解和陪伴；另一方面，又有人担心这种安排可能会导致孩子的心理健康问题，比如身份认同上的困扰或者自尊心的问题。</w:t>
      </w:r>
      <w:r>
        <w:rPr>
          <w:sz w:val="32"/>
          <w:szCs w:val="32"/>
        </w:rPr>
        <w:t>&lt;/p&gt;&lt;p&gt;&lt;img src="/static-img/TDm-EQFWyxC7HHS4fIqgOXvRn1XrAJQ5IjE_3nhjE0NbAbj1dV3EmpEEDQqUbTx1.jpg"&gt;&lt;/p&gt;&lt;p&gt;</w:t>
      </w:r>
      <w:r>
        <w:rPr>
          <w:sz w:val="32"/>
          <w:szCs w:val="32"/>
        </w:rPr>
        <w:t>总而言之，“双夫”是一个复杂的话题，它涉及到许多个人的情感、心理以及社会文化等多重因素。尽管它在我们的传统视角下是一种异类，但它无疑是当代人类关系的一种新变体，无论我们如何看待，都需要以开放的心态去理解并接受。</w:t>
      </w:r>
      <w:r>
        <w:rPr>
          <w:sz w:val="32"/>
          <w:szCs w:val="32"/>
        </w:rPr>
        <w:t>&lt;/p&gt;&lt;p&gt;&lt;a href = "/doc/750895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夫共度晚年一对恩爱伴侣的故事</w:t>
      </w:r>
      <w:r>
        <w:rPr>
          <w:sz w:val="32"/>
          <w:szCs w:val="32"/>
        </w:rPr>
        <w:t>.doc" rel="alternate" download="750895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夫共度晚年一对恩爱伴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