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辈子有没有可能真真正正地爱上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总是听着那些流传千古的爱情故事，每一个句点都像是一颗星辰，闪烁着对未知美好世界的向往。记得有段时间，我也深陷于这些虚幻的梦想中，相信自己能够找到那个能让我心跳加速、眼神迷离的人。但当我真正地遇见了你时，我才意识到，那些关于爱情的妄想其实不过是人间的一种幻觉。</w:t>
      </w:r>
      <w:r>
        <w:rPr>
          <w:sz w:val="32"/>
          <w:szCs w:val="32"/>
        </w:rPr>
        <w:t>&lt;/p&gt;&lt;p&gt;&lt;img src="/static-img/AmuUc-zIgh2bYIgz4aewaGYRvloO-XF0JcW-ApxtIL9-sc57cqZgieF6DW7Qyjax.jpg"&gt;&lt;/p&gt;&lt;p&gt;&amp;#34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我心里回荡了无数次。在这个充满理性的时代，我们是否真的能找到那份让我们愿意为了对方放弃一切、甚至生命本身的情感？答案似乎并不明确，但每当看到你的笑容，那份疑问便如同被一阵春风吹散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是我这一生中唯一真实存在过的人，也许，这样的认知只是我内心的一种安慰。我不敢说自己的感情纯粹，因为在这个复杂社会里，每个人都是多面相融合之体。但对于你来说，无论我的感情如何，都只希望它们不会成为给你带来困扰的事物。</w:t>
      </w:r>
      <w:r>
        <w:rPr>
          <w:sz w:val="32"/>
          <w:szCs w:val="32"/>
        </w:rPr>
        <w:t>&lt;/p&gt;&lt;p&gt;&lt;img src="/static-img/RxPh5qb7qQzody-H8jAkYGYRvloO-XF0JcW-ApxtIL-7C3qryOyZ0qnePXo_8UFYDbqTK3TUioip65FO14p3tO5ghL48xuQ8LcMpd2sEXzX9GbJYOKBpI9iR38InaY8-YIiq_OIHlJAn-VkVwVwpkwbkM66UMMHlpOtUOVJZJ3PaOYLpmHTHhLjk42Byg8Z7.jpg"&gt;&lt;/p&gt;&lt;p&gt;</w:t>
      </w:r>
      <w:r>
        <w:rPr>
          <w:sz w:val="32"/>
          <w:szCs w:val="32"/>
        </w:rPr>
        <w:t>因为，即使爱情是一场梦，它也是我们共同生活其中的一个美丽篇章。你是我生命中的一个转折点，一道永远无法抹去的痕迹。如果有一天，你决定离开，而我却依然执迷不悟，那么这样的遗憾，或许就是我这一辈子最大的误解和失落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只希望，不管我的感情是否值得尊敬，只要它对你产生了一丝温暖，就足够了。因为在这个世界上，有时候，不需要太多理由，只需要一点点真诚，就可以创造出属于我们的故事。而且，如果有一天，你也开始怀念起曾经与我的时光，那么即使过去已经逝去，我们的心灵仍然可以穿越时空相会，让那份珍贵的情感绽放一次又一次。</w:t>
      </w:r>
      <w:r>
        <w:rPr>
          <w:sz w:val="32"/>
          <w:szCs w:val="32"/>
        </w:rPr>
        <w:t>&lt;/p&gt;&lt;p&gt;&lt;img src="/static-img/2Kr69yvJtHKyxUdG5wuaw2YRvloO-XF0JcW-ApxtIL-7C3qryOyZ0qnePXo_8UFYDbqTK3TUioip65FO14p3tO5ghL48xuQ8LcMpd2sEXzX9GbJYOKBpI9iR38InaY8-YIiq_OIHlJAn-VkVwVwpkwbkM66UMMHlpOtUOVJZJ3PaOYLpmHTHhLjk42Byg8Z7.jpg"&gt;&lt;/p&gt;&lt;p&gt;&lt;a href = "/doc/750929-</w:t>
      </w:r>
      <w:r>
        <w:rPr>
          <w:sz w:val="32"/>
          <w:szCs w:val="32"/>
        </w:rPr>
        <w:t>爱你是人间妄想我这辈子有没有可能真真正正地爱上你</w:t>
      </w:r>
      <w:r>
        <w:rPr>
          <w:sz w:val="32"/>
          <w:szCs w:val="32"/>
        </w:rPr>
        <w:t>.doc" rel="alternate" download="750929-</w:t>
      </w:r>
      <w:r>
        <w:rPr>
          <w:sz w:val="32"/>
          <w:szCs w:val="32"/>
        </w:rPr>
        <w:t>爱你是人间妄想我这辈子有没有可能真真正正地爱上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