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生死的禁忌探秘死神不可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死亡和死后世界的种种传说、神话和迷信如同一道道幽深而又神秘的光影，在人们的心灵深处绘出了无数画卷。然而，当我们试图触摸这片不为人知的大陆时，便会发现其中隐藏着一个永恒且绝对的事实——“死神不可欺”。这一点，不仅体现在宗教文化、哲学思想，也反映在人类对于生命终结的一系列心理与行为反应中。</w:t>
      </w:r>
      <w:r>
        <w:rPr>
          <w:sz w:val="32"/>
          <w:szCs w:val="32"/>
        </w:rPr>
        <w:t>&lt;/p&gt;&lt;p&gt;&lt;img src="/static-img/wR4M9cyQ6J48CY8kce6pgtiZEi52MTq20rcR9ULjfU0_whs5Uvjt1TsvFFwzOVO4.jpg"&gt;&lt;/p&gt;&lt;p&gt;</w:t>
      </w:r>
      <w:r>
        <w:rPr>
          <w:sz w:val="32"/>
          <w:szCs w:val="32"/>
        </w:rPr>
        <w:t>首先，来自古代文明的许多宗教信仰系统都有着关于死后的世界观，其中包含了对死亡权威性的尊重。比如，基督教中的上帝是万能之主，即使是他也不能违背自己设定的规则。在这种体系下，无论何人或何事，都无法逃脱最终面对“天命”的必然性。这便体现了“死神不可欺”的概念，它不仅是自然界的一个客观存在，更是一个象征着一切终结与结束必须遵守的一般原则。</w:t>
      </w:r>
      <w:r>
        <w:rPr>
          <w:sz w:val="32"/>
          <w:szCs w:val="32"/>
        </w:rPr>
        <w:t>&lt;/p&gt;&lt;p&gt;</w:t>
      </w:r>
      <w:r>
        <w:rPr>
          <w:sz w:val="32"/>
          <w:szCs w:val="32"/>
        </w:rPr>
        <w:t>其次，从哲学角度来看，对于死亡的问题一直是西方哲学史上的一个重要议题。例如，伊壁鸠鲁主义认为个人的幸福和快乐才是生活目标，而不是追求永恒不朽；斯宾诺莎则提出了以宇宙为唯一实在，并将个人意识视为宇宙的一部分，这样理解下来，每个人的存在都是有限且可预测的。但即便如此，他们对于未来的想法仍旧建立在对死亡这个既定事实的一种接受基础之上，这样的接受态度正体现了他们对“死神不可欺”的认可。</w:t>
      </w:r>
      <w:r>
        <w:rPr>
          <w:sz w:val="32"/>
          <w:szCs w:val="32"/>
        </w:rPr>
        <w:t>&lt;/p&gt;&lt;p&gt;&lt;img src="/static-img/VCtVBD_9KwxOB9JRcG4KytiZEi52MTq20rcR9ULjfU1hkaGAwqixqdbdvcVsqyiiAzwTlM9zcnMQmHv6WEUDj7ydh7E9i25JayY8DwMD1ZHYe0EQ0TioZCwggRJAx744YOZ-TDK3zt0kUmtOB1aS8mdreXDkZYc5eYL0AobbYMLW3HRNbuUzBfUt43ldNVdN.jpg"&gt;&lt;/p&gt;&lt;p&gt;</w:t>
      </w:r>
      <w:r>
        <w:rPr>
          <w:sz w:val="32"/>
          <w:szCs w:val="32"/>
        </w:rPr>
        <w:t>再者，在现代社会里，“死神不可欹”这一理念还影响到了我们的日常生活方式和心理状态。当人们面临疾病、老龄化或者其他可能导致身亡的情况时，他们往往会更加珍惜每一刻，因为他们知道时间是不可以倒流的。而当有人去世时，我们总会有一些共同的情感，如悲伤、哀悼等，这些情感本身就是一种承认并尊重生命结束带来的客观现实。</w:t>
      </w:r>
      <w:r>
        <w:rPr>
          <w:sz w:val="32"/>
          <w:szCs w:val="32"/>
        </w:rPr>
        <w:t>&lt;/p&gt;&lt;p&gt;</w:t>
      </w:r>
      <w:r>
        <w:rPr>
          <w:sz w:val="32"/>
          <w:szCs w:val="32"/>
        </w:rPr>
        <w:t>此外，在法律领域，“死刑”这样的极刑也是基于这样一个前提，即犯下某些罪行的人类生命已经被普遍认为失去了继续享有生命权利，因此必须受到法律制裁。如果没有这个基本假设，即便是在极端情况下也不会有任何形式的人性宽恕或赦免。这一点表明即使是在最严厉的地方，“死神不可欹”。</w:t>
      </w:r>
      <w:r>
        <w:rPr>
          <w:sz w:val="32"/>
          <w:szCs w:val="32"/>
        </w:rPr>
        <w:t>&lt;/p&gt;&lt;p&gt;&lt;img src="/static-img/XtmZAeuH1ylUN1jLgPvvPNiZEi52MTq20rcR9ULjfU1hkaGAwqixqdbdvcVsqyiiAzwTlM9zcnMQmHv6WEUDj7ydh7E9i25JayY8DwMD1ZHYe0EQ0TioZCwggRJAx744YOZ-TDK3zt0kUmtOB1aS8mdreXDkZYc5eYL0AobbYMLW3HRNbuUzBfUt43ldNVdN.jpg"&gt;&lt;/p&gt;&lt;p&gt;</w:t>
      </w:r>
      <w:r>
        <w:rPr>
          <w:sz w:val="32"/>
          <w:szCs w:val="32"/>
        </w:rPr>
        <w:t>最后，从科学角度来讲，无论从生物学还是物理学来看，生命是一段从产生到消逝之间不断变化过程。生命周期包括诞生、成长、繁殖以及衰老，最终达到生物物质结构解体。这一自然规律，使得所有活着的事物都不得不向这条轨迹妥协，即使我们能够通过科技延缓甚至暂停一些衰老过程，但最终结果依然注定要到达那一刻——随之而来的，是对那些曾经活过的事情回忆，以及对于未来可能性彻底放弃期待的手势。</w:t>
      </w:r>
      <w:r>
        <w:rPr>
          <w:sz w:val="32"/>
          <w:szCs w:val="32"/>
        </w:rPr>
        <w:t>&lt;/p&gt;&lt;p&gt;</w:t>
      </w:r>
      <w:r>
        <w:rPr>
          <w:sz w:val="32"/>
          <w:szCs w:val="32"/>
        </w:rPr>
        <w:t>综上所述，“</w:t>
      </w:r>
      <w:r>
        <w:rPr>
          <w:sz w:val="32"/>
          <w:szCs w:val="32"/>
        </w:rPr>
        <w:t>dead god&amp;#34;</w:t>
      </w:r>
      <w:r>
        <w:rPr>
          <w:sz w:val="32"/>
          <w:szCs w:val="32"/>
        </w:rPr>
        <w:t>（即</w:t>
      </w:r>
      <w:r>
        <w:rPr>
          <w:sz w:val="32"/>
          <w:szCs w:val="32"/>
        </w:rPr>
        <w:t>&amp;#34;death god&amp;#34;</w:t>
      </w:r>
      <w:r>
        <w:rPr>
          <w:sz w:val="32"/>
          <w:szCs w:val="32"/>
        </w:rPr>
        <w:t>）虽然是个虚构概念，但它却成为了人类心灵深处的一个无形但坚固力量，为我们的思考提供了一条指引方向的话语。在不同的文化背景及不同层面的讨论中，我们不断地探索如何与这个永远都会出现且无法避免的事实共存，同时寻找让我们能够安心面对它的时候，那么答案似乎就藏在那个简单而强大的词汇里：“</w:t>
      </w:r>
      <w:r>
        <w:rPr>
          <w:sz w:val="32"/>
          <w:szCs w:val="32"/>
        </w:rPr>
        <w:t>Death is not to be trifled with.”&lt;/p&gt;&lt;p&gt;&lt;img src="/static-img/OZmf5rKU_tGrv1dKDBBowdiZEi52MTq20rcR9ULjfU1hkaGAwqixqdbdvcVsqyiiAzwTlM9zcnMQmHv6WEUDj7ydh7E9i25JayY8DwMD1ZHYe0EQ0TioZCwggRJAx744YOZ-TDK3zt0kUmtOB1aS8mdreXDkZYc5eYL0AobbYMLW3HRNbuUzBfUt43ldNVdN.jpg"&gt;&lt;/p&gt;&lt;p&gt;&lt;a href = "/doc/750972-</w:t>
      </w:r>
      <w:r>
        <w:rPr>
          <w:sz w:val="32"/>
          <w:szCs w:val="32"/>
        </w:rPr>
        <w:t>超越生死的禁忌探秘死神不可欺的奥秘</w:t>
      </w:r>
      <w:r>
        <w:rPr>
          <w:sz w:val="32"/>
          <w:szCs w:val="32"/>
        </w:rPr>
        <w:t>.doc" rel="alternate" download="750972-</w:t>
      </w:r>
      <w:r>
        <w:rPr>
          <w:sz w:val="32"/>
          <w:szCs w:val="32"/>
        </w:rPr>
        <w:t>超越生死的禁忌探秘死神不可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