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链接网站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链接网站总结</w:t>
      </w:r>
      <w:r>
        <w:rPr>
          <w:sz w:val="32"/>
          <w:szCs w:val="32"/>
        </w:rPr>
        <w:t>&lt;/p&gt;&lt;p&gt;&lt;img src="/static-img/c8wyR4qhSHjIgKrzqdPfdLRgOtcm7LYzuJJ9k5pqlpADyaNwOVVs4cH_k-HTac_p.jpg"&gt;&lt;/p&gt;&lt;p&gt;</w:t>
      </w:r>
      <w:r>
        <w:rPr>
          <w:sz w:val="32"/>
          <w:szCs w:val="32"/>
        </w:rPr>
        <w:t>健身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生活中，越来越多的人开始寻求一种既能增强体质又能放松心灵的方式。免费剧烈运动扑克视频链接网站正好满足这一需求，它提供了大量关于有氧操、力量训练等各类健身动作的教程视频，让用户可以在家就能够进行有效的锻炼。</w:t>
      </w:r>
      <w:r>
        <w:rPr>
          <w:sz w:val="32"/>
          <w:szCs w:val="32"/>
        </w:rPr>
        <w:t>&lt;/p&gt;&lt;p&gt;&lt;img src="/static-img/ivLKdvrht6cyUh_co6-iP7RgOtcm7LYzuJJ9k5pqlpADyaNwOVVs4cH_k-HTac_p.jpg"&gt;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的剧烈运动扑克视频通常由经验丰富的教练或运动员制作，他们通过详细讲解和示范，帮助用户正确理解并执行各种复杂动作。此外，一些高级课程还会介绍如何调整呼吸、如何使用适当的重量，以及如何避免受伤，这对于初学者来说尤其重要。</w:t>
      </w:r>
      <w:r>
        <w:rPr>
          <w:sz w:val="32"/>
          <w:szCs w:val="32"/>
        </w:rPr>
        <w:t>&lt;/p&gt;&lt;p&gt;&lt;img src="/static-img/cjYjBtxLsz_hdryIxmWaOrRgOtcm7LYzuJJ9k5pqlpADyaNwOVVs4cH_k-HTac_p.jpg"&gt;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的身体状况和目标可能不同，因此自由选择自己的培训内容变得至关重要。免费剧烈运动扑克视频链接网站上，不仅包括了全面的基础课程，还有一些针对特定群体，如老年人或孕妇设计的一般健身计划，可以根据自己的实际情况进行选择。</w:t>
      </w:r>
      <w:r>
        <w:rPr>
          <w:sz w:val="32"/>
          <w:szCs w:val="32"/>
        </w:rPr>
        <w:t>&lt;/p&gt;&lt;p&gt;&lt;img src="/static-img/6wPv-6OB52EUnLTz1ZAivLRgOtcm7LYzuJJ9k5pqlpADyaNwOVVs4cH_k-HTac_p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锻炼很重要，但与他人共同参与也是一种极好的补充。许多热门游戏允许用户与世界各地的人一起玩，这不仅增加了乐趣，也为他们提供了一种健康竞争的心态，从而更好地推动自己不断进步。</w:t>
      </w:r>
      <w:r>
        <w:rPr>
          <w:sz w:val="32"/>
          <w:szCs w:val="32"/>
        </w:rPr>
        <w:t>&lt;/p&gt;&lt;p&gt;&lt;img src="/static-img/G8fw49WSMajzdRgfEEjWcLRgOtcm7LYzuJJ9k5pqlpADyaNwOVVs4cH_k-HTac_p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更多新的工具和应用程序被开发出来，以便于人们更方便地获取和使用这些资源。例如，有一些应用可以将手机屏幕投射到电视上，让整个家庭都能一同参与到锻炼活动中去，同时还能实时跟踪进度，为每个人设置目标和奖励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活力和吸引力，很多免费剧烈运动扑克视频链接网站都会定期更新内容。这意味着，无论是新手还是已经有一定基础的小伙伴，都有机会接触到最新最潮流的训练方法，从而保持学习兴趣，不断提升自身水平。</w:t>
      </w:r>
      <w:r>
        <w:rPr>
          <w:sz w:val="32"/>
          <w:szCs w:val="32"/>
        </w:rPr>
        <w:t>&lt;/p&gt;&lt;p&gt;&lt;a href = "/doc/750977-</w:t>
      </w:r>
      <w:r>
        <w:rPr>
          <w:sz w:val="32"/>
          <w:szCs w:val="32"/>
        </w:rPr>
        <w:t>激情燃烧免费剧烈运动扑克视频链接网站总结</w:t>
      </w:r>
      <w:r>
        <w:rPr>
          <w:sz w:val="32"/>
          <w:szCs w:val="32"/>
        </w:rPr>
        <w:t>.doc" rel="alternate" download="750977-</w:t>
      </w:r>
      <w:r>
        <w:rPr>
          <w:sz w:val="32"/>
          <w:szCs w:val="32"/>
        </w:rPr>
        <w:t>激情燃烧免费剧烈运动扑克视频链接网站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