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受欢迎的视频分享网站国内领先的视频内容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它成为了我们日常生活中不可或缺的一部分？</w:t>
      </w:r>
      <w:r>
        <w:rPr>
          <w:sz w:val="32"/>
          <w:szCs w:val="32"/>
        </w:rPr>
        <w:t>&lt;/p&gt;&lt;p&gt;&lt;img src="/static-img/BjxY6vUVRXKt-5rq0vzKTsxe8zLlQCLNIa7FY6uEm2-5WVxuDI63QI7Z-J7Ux85S.jpg"&gt;&lt;/p&gt;&lt;p&gt;</w:t>
      </w:r>
      <w:r>
        <w:rPr>
          <w:sz w:val="32"/>
          <w:szCs w:val="32"/>
        </w:rPr>
        <w:t>首先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以其丰富多样的内容库而闻名。无论是最新电影、电视剧、音乐影视作品还是各种教育资源，它都能轻松满足用户的需求。用户可以在这个平台上找到各种各样的节目，从娱乐到教育，再到新闻和文化，每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用户体验的高质量？</w:t>
      </w:r>
      <w:r>
        <w:rPr>
          <w:sz w:val="32"/>
          <w:szCs w:val="32"/>
        </w:rPr>
        <w:t>&lt;/p&gt;&lt;p&gt;&lt;img src="/static-img/pfLU1uMaT3cmsSYwieq4AMxe8zLlQCLNIa7FY6uEm2-3moX9TBUY8mqNzyoWZtGINXxQp4h1F1nDXgqFjhv3sziVeteckbJdZPTQH8Bb7OU290rUh6SlmIsWmpu6eb-o.jpg"&gt;&lt;/p&gt;&lt;p&gt;</w:t>
      </w:r>
      <w:r>
        <w:rPr>
          <w:sz w:val="32"/>
          <w:szCs w:val="32"/>
        </w:rPr>
        <w:t>在保证内容丰富性的同时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也注重提供优质的用户体验。它采用了先进的人工智能技术来推荐个性化的观看列表，让每位用户都能找到自己感兴趣的话题。此外，该平台还提供了便捷的搜索功能，使得用户能够快速找到自己想要观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机制是保障服务稳定的关键因素</w:t>
      </w:r>
      <w:r>
        <w:rPr>
          <w:sz w:val="32"/>
          <w:szCs w:val="32"/>
        </w:rPr>
        <w:t>&lt;/p&gt;&lt;p&gt;&lt;img src="/static-img/dNe0pHQHY6jDKuVpGXtVJMxe8zLlQCLNIa7FY6uEm2-3moX9TBUY8mqNzyoWZtGINXxQp4h1F1nDXgqFjhv3sziVeteckbJdZPTQH8Bb7OU290rUh6SlmIsWmpu6eb-o.jpg"&gt;&lt;/p&gt;&lt;p&gt;</w:t>
      </w:r>
      <w:r>
        <w:rPr>
          <w:sz w:val="32"/>
          <w:szCs w:val="32"/>
        </w:rPr>
        <w:t>随着网络技术不断发展，网络安全问题也日益凸显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深知这一点，因此它建立了一系列严格而完善的安全机制。在数据加密方面，它使用的是业界公认的一级加密标准，这样做可以确保所有上传至该平台上的数据都是安全且不易被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促进业务增长</w:t>
      </w:r>
      <w:r>
        <w:rPr>
          <w:sz w:val="32"/>
          <w:szCs w:val="32"/>
        </w:rPr>
        <w:t>&lt;/p&gt;&lt;p&gt;&lt;img src="/static-img/sGuj6aJDC7y2FGpKF8G398xe8zLlQCLNIa7FY6uEm2-3moX9TBUY8mqNzyoWZtGINXxQp4h1F1nDXgqFjhv3sziVeteckbJdZPTQH8Bb7OU290rUh6SlmIsWmpu6eb-o.jpg"&gt;&lt;/p&gt;&lt;p&gt;</w:t>
      </w:r>
      <w:r>
        <w:rPr>
          <w:sz w:val="32"/>
          <w:szCs w:val="32"/>
        </w:rPr>
        <w:t>除了自身努力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还通过与其他公司和组织开展合作来推动业务增长。这包括与电影发行商签订协议，为他们提供一个发布新片预告片和完整版电影的地方，也包括与广告商合作，为广告投放者提供精准定向广告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者的挑战，该平台采取了哪些策略？</w:t>
      </w:r>
      <w:r>
        <w:rPr>
          <w:sz w:val="32"/>
          <w:szCs w:val="32"/>
        </w:rPr>
        <w:t>&lt;/p&gt;&lt;p&gt;&lt;img src="/static-img/RmPmOYs7x9Jk2_P_fEFMdcxe8zLlQCLNIa7FY6uEm2-3moX9TBUY8mqNzyoWZtGINXxQp4h1F1nDXgqFjhv3sziVeteckbJdZPTQH8Bb7OU290rUh6SlmIsWmpu6eb-o.jpg"&gt;&lt;/p&gt;&lt;p&gt;</w:t>
      </w:r>
      <w:r>
        <w:rPr>
          <w:sz w:val="32"/>
          <w:szCs w:val="32"/>
        </w:rPr>
        <w:t>虽然市场上存在许多同类产品，但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依然保持着领先地位。这主要得益于其不断创新和适应市场变化的心态。在竞争激烈的情况下，该平台通过持续更新功能，比如实时评论系统、社交互动等，以吸引并留住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如何继续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步前行，我们相信未来几年里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会继续发挥重要作用，不仅在娱乐领域，还可能涉及更多教育和信息传播方面。它可能会利用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或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观众带来更加沉浸式甚至更真切的情感体验。而对于创作者来说，它也可能成为一种新的营收渠道，无论是在形式还是规模上，都将为整个行业带来革命性的改变。</w:t>
      </w:r>
      <w:r>
        <w:rPr>
          <w:sz w:val="32"/>
          <w:szCs w:val="32"/>
        </w:rPr>
        <w:t>&lt;/p&gt;&lt;p&gt;&lt;a href = "/doc/750999-</w:t>
      </w:r>
      <w:r>
        <w:rPr>
          <w:sz w:val="32"/>
          <w:szCs w:val="32"/>
        </w:rPr>
        <w:t>中国最受欢迎的视频分享网站国内领先的视频内容平台</w:t>
      </w:r>
      <w:r>
        <w:rPr>
          <w:sz w:val="32"/>
          <w:szCs w:val="32"/>
        </w:rPr>
        <w:t>.doc" rel="alternate" download="750999-</w:t>
      </w:r>
      <w:r>
        <w:rPr>
          <w:sz w:val="32"/>
          <w:szCs w:val="32"/>
        </w:rPr>
        <w:t>中国最受欢迎的视频分享网站国内领先的视频内容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