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里面的秘密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里藏着一片天地。每当我走在繁忙的街道上，耳边是喧嚣的人声，而我却能听到自己的心跳和那淡淡的咔哒声，那是我口袋里的秘密在呼唤。</w:t>
      </w:r>
      <w:r>
        <w:rPr>
          <w:sz w:val="32"/>
          <w:szCs w:val="32"/>
        </w:rPr>
        <w:t>&lt;/p&gt;&lt;p&gt;&lt;img src="/static-img/MY9Z6uyCAEZ3A4ifXEix4wQP2ohLnvpmV_qEh112iRJ6ammWJOGykudxKetOPqpO.jpg"&gt;&lt;/p&gt;&lt;p&gt;</w:t>
      </w:r>
      <w:r>
        <w:rPr>
          <w:sz w:val="32"/>
          <w:szCs w:val="32"/>
        </w:rPr>
        <w:t>这是一个用来装载梦想的小空间，不是那种可以随意打开的大包小包，而是一种承载情感的简洁手提物品。我把它挂在肩上，就像是带上了命运的枷锁，每一次开口，都会有故事流淌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妈妈总是对我说：“你的口袋里应该只有必要的东西。”但我从不遵守那些规则。我把所有值得珍藏的事情都放进了这个小小的世界里——一张老照片，一颗幸运珠子，一支笔和一本日记，还有一封未曾寄出的信件。</w:t>
      </w:r>
      <w:r>
        <w:rPr>
          <w:sz w:val="32"/>
          <w:szCs w:val="32"/>
        </w:rPr>
        <w:t>&lt;/p&gt;&lt;p&gt;&lt;img src="/static-img/yOcEIT9piV9S6KdpheFDgAQP2ohLnvpmV_qEh112iRJOfEBQ4tfVKI2at6sd87JA3zTPOZEWBKt1-5uXzPFvb9KqNSQuwBbtKMxSZ2rqM5YFDalcEb0cATn341K2ucz0qn15hLmzS069cB1jD9LawyaDDD3yVFHGBDBBiBUMj__C1cDmkZeIuocBL0zMtkNlpVZB7s51Ts2-78uYcd5sug.png"&gt;&lt;/p&gt;&lt;p&gt;</w:t>
      </w:r>
      <w:r>
        <w:rPr>
          <w:sz w:val="32"/>
          <w:szCs w:val="32"/>
        </w:rPr>
        <w:t>这些东西并不是多余的，它们代表着过去、现在和未来的一些瞬间。每当夜色降临，我都会翻开日记，看看里面记录下来的点点滴滴。那时候，我的心情好坏都与它们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失去了这只最珍贵的手提包。那是我第一次真正感到孤独，因为除了那些物质外，它还包含了许多难以言说的感情。但后来，这个简单的小背包又回到了我的手中。当它再次轻巧地悬挂在肩膀上时，那份失落也随之消散了，只留下了一丝温暖。</w:t>
      </w:r>
      <w:r>
        <w:rPr>
          <w:sz w:val="32"/>
          <w:szCs w:val="32"/>
        </w:rPr>
        <w:t>&lt;/p&gt;&lt;p&gt;&lt;img src="/static-img/QKu_CJvWEsPoZYxu1KU_jQQP2ohLnvpmV_qEh112iRJOfEBQ4tfVKI2at6sd87JA3zTPOZEWBKt1-5uXzPFvb9KqNSQuwBbtKMxSZ2rqM5YFDalcEb0cATn341K2ucz0qn15hLmzS069cB1jD9LawyaDDD3yVFHGBDBBiBUMj__C1cDmkZeIuocBL0zMtkNlpVZB7s51Ts2-78uYcd5sug.jpg"&gt;&lt;/p&gt;&lt;p&gt;</w:t>
      </w:r>
      <w:r>
        <w:rPr>
          <w:sz w:val="32"/>
          <w:szCs w:val="32"/>
        </w:rPr>
        <w:t>现在，当别人问起我的口袋时，我会笑着告诉他们：这里面有很多故事，有些你听过，有些你还没有听见。但只要你愿意倾听，你就能发现自己生活中的每一个角落都是一个奇妙的地方。在这个充满意义的小空间里，每一次触摸都是对过去的一种致敬，对未来的一种期待。</w:t>
      </w:r>
      <w:r>
        <w:rPr>
          <w:sz w:val="32"/>
          <w:szCs w:val="32"/>
        </w:rPr>
        <w:t>&lt;/p&gt;&lt;p&gt;&lt;a href = "/doc/751012-</w:t>
      </w:r>
      <w:r>
        <w:rPr>
          <w:sz w:val="32"/>
          <w:szCs w:val="32"/>
        </w:rPr>
        <w:t>我的口袋里面的秘密与故事</w:t>
      </w:r>
      <w:r>
        <w:rPr>
          <w:sz w:val="32"/>
          <w:szCs w:val="32"/>
        </w:rPr>
        <w:t>.doc" rel="alternate" download="751012-</w:t>
      </w:r>
      <w:r>
        <w:rPr>
          <w:sz w:val="32"/>
          <w:szCs w:val="32"/>
        </w:rPr>
        <w:t>我的口袋里面的秘密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