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血洗银枪江湖义薄云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英雄豪杰辈出，他们手持兵刃，勇往直前，一往无前的英姿，让人敬佩。在这片充满智慧与勇气的地方，有一件传说中的宝物——“碧血洗银枪”。据说这把枪曾经是某位武林高手的法器，它不仅威力惊人，而且还蕴含着一种特殊的能量，可以使得持有者在战斗中更加机警、迅速。</w:t>
      </w:r>
      <w:r>
        <w:rPr>
          <w:sz w:val="32"/>
          <w:szCs w:val="32"/>
        </w:rPr>
        <w:t>&lt;/p&gt;&lt;p&gt;&lt;img src="/static-img/WY8232LOXVvs7LxEiO9ybaTscpYn6iNO6-QsvUZrpTGNYwhC6_petuYbqQXWBkNd.png"&gt;&lt;/p&gt;&lt;p&gt;</w:t>
      </w:r>
      <w:r>
        <w:rPr>
          <w:sz w:val="32"/>
          <w:szCs w:val="32"/>
        </w:rPr>
        <w:t>《碧血洗银枪：江湖义薄云天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村民们生活得很安宁。然而，这种平静并没有持续多久。一群强盗突然闯入村庄，将居民们逼到墙角。这时，一名年轻汉子挺身而出，他手中握着一把看似普通却实则神秘的武器——“碧血洗银枪”。</w:t>
      </w:r>
      <w:r>
        <w:rPr>
          <w:sz w:val="32"/>
          <w:szCs w:val="32"/>
        </w:rPr>
        <w:t>&lt;/p&gt;&lt;p&gt;&lt;img src="/static-img/xEcwLZ0AdOBMfv_gSOuHi6TscpYn6iNO6-QsvUZrpTHNFc0xoAQEoeRwUi6Vm6rJctGO0b-XcYHZRK6bpCJBc8xe8zLlQCLNIa7FY6uEm2_MOX7QzEO-YqmHHAhXn6bQ.png"&gt;&lt;/p&gt;&lt;p&gt;</w:t>
      </w:r>
      <w:r>
        <w:rPr>
          <w:sz w:val="32"/>
          <w:szCs w:val="32"/>
        </w:rPr>
        <w:t>当强盗挥舞刀剑冲向他时，这名青年毫不犹豫地拉响了枪栓，一声清脆的声音伴随着一道金光穿透黑暗。他冷静地瞄准，每次射击都准确无误，最终成功驱散了那些恶劣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个青年赞叹不已，都想知道他的名字以及他所使用的神秘武器。于是，他自我介绍为李明，而那把神奇之物，就是流传千年的“碧血洗银枪”。从此以后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传奇故事，被许多武林门派师傅和学员所追捜，但只有极少数人才能够真正触碰它。</w:t>
      </w:r>
      <w:r>
        <w:rPr>
          <w:sz w:val="32"/>
          <w:szCs w:val="32"/>
        </w:rPr>
        <w:t>&lt;/p&gt;&lt;p&gt;&lt;img src="/static-img/YEhl7Fjd0bqH3uZK05VsT6TscpYn6iNO6-QsvUZrpTHNFc0xoAQEoeRwUi6Vm6rJctGO0b-XcYHZRK6bpCJBc8xe8zLlQCLNIa7FY6uEm2_MOX7QzEO-YqmHHAhXn6bQ.png"&gt;&lt;/p&gt;&lt;p&gt;</w:t>
      </w:r>
      <w:r>
        <w:rPr>
          <w:sz w:val="32"/>
          <w:szCs w:val="32"/>
        </w:rPr>
        <w:t>后来，李明成为了武林的一个重要人物，不仅因为他的才能，更因为那柄被誉为“生命之杖”的“碧血洗银枪”。每当危难关头，那个光环般的地方总会出现，使得所有敌人望而却步。而关于如何获得这把神秘武器，也成为了众多侠客之间的一场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碧血洗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便成为了历史上的一个美好传说，它激励着无数人的志气，为他们指明了一条走向正义与勇敢之路。虽然现实中的任何一个人都不可能拥有这样的力量，但是对于那些心怀正义的人来说，无论是面对强权还是邪恶，都应该像李明一样，用自己的方式去保护弱小，用自己的剑去斩除一切邪恶，就像故事中的主人公那样，在最关键的时候挺身而出，以真功夫换取尊重和信任。</w:t>
      </w:r>
      <w:r>
        <w:rPr>
          <w:sz w:val="32"/>
          <w:szCs w:val="32"/>
        </w:rPr>
        <w:t>&lt;/p&gt;&lt;p&gt;&lt;img src="/static-img/GG9tV6MbuOYcwdIK_lJVEqTscpYn6iNO6-QsvUZrpTHNFc0xoAQEoeRwUi6Vm6rJctGO0b-XcYHZRK6bpCJBc8xe8zLlQCLNIa7FY6uEm2_MOX7QzEO-YqmHHAhXn6bQ.png"&gt;&lt;/p&gt;&lt;p&gt;</w:t>
      </w:r>
      <w:r>
        <w:rPr>
          <w:sz w:val="32"/>
          <w:szCs w:val="32"/>
        </w:rPr>
        <w:t>总结来说，“ 碧</w:t>
      </w:r>
      <w:r>
        <w:rPr>
          <w:sz w:val="32"/>
          <w:szCs w:val="32"/>
        </w:rPr>
        <w:t>blood wash silver txt”</w:t>
      </w:r>
      <w:r>
        <w:rPr>
          <w:sz w:val="32"/>
          <w:szCs w:val="32"/>
        </w:rPr>
        <w:t>并不仅仅是一个简单的话题，它背后隐藏的是一段又深远又复杂的情感纠葛，是关于勇气、忠诚和坚韧不拔精神的一个丰富展示。</w:t>
      </w:r>
      <w:r>
        <w:rPr>
          <w:sz w:val="32"/>
          <w:szCs w:val="32"/>
        </w:rPr>
        <w:t>&lt;/p&gt;&lt;p&gt;&lt;a href = "/doc/751070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江湖义薄云天的传说</w:t>
      </w:r>
      <w:r>
        <w:rPr>
          <w:sz w:val="32"/>
          <w:szCs w:val="32"/>
        </w:rPr>
        <w:t>.doc" rel="alternate" download="751070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江湖义薄云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