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以后妈妈的比就是你的了你要准备好当超级英雄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要准备好当“超级英雄”啦！</w:t>
      </w:r>
      <w:r>
        <w:rPr>
          <w:sz w:val="32"/>
          <w:szCs w:val="32"/>
        </w:rPr>
        <w:t>&lt;/p&gt;&lt;p&gt;&lt;img src="/static-img/L2eqSns5jnUUAtjhQekhrhPso0OISKYmeUhTVxW6s_YkyRbFtdOYdeYqaVai28zp.jpg"&gt;&lt;/p&gt;&lt;p&gt;</w:t>
      </w:r>
      <w:r>
        <w:rPr>
          <w:sz w:val="32"/>
          <w:szCs w:val="32"/>
        </w:rPr>
        <w:t>在这个充满挑战的世界里，每个人都需要一副坚强的心和无畏前行的勇气。对于儿子来说，成长过程中的每一步都是向着成为自己人生的征程。记得妈妈总是说过的一句话：“儿子以后妈妈的比就是你的了。”这不仅是一句简单的话语，它蕴含着深刻的人生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这句话背后隐藏着一个深层次的意义：未来，你将继承不仅仅是外表上的相似，更重要的是内心那些不可替代、独特的品质和经历。这就像是一个巨大的责任，也是一个宝贵的礼物。在接下来的日子里，你将面对各种各样的困难和挑战，但不要忘了，无论何时何地，都有妈妈给予你的力量支持你。</w:t>
      </w:r>
      <w:r>
        <w:rPr>
          <w:sz w:val="32"/>
          <w:szCs w:val="32"/>
        </w:rPr>
        <w:t>&lt;/p&gt;&lt;p&gt;&lt;img src="/static-img/yEfli-yMGZoNvmRK9mX-NhPso0OISKYmeUhTVxW6s_Y9Hcnv26gkGyqJ69EOOcLNctGO0b-XcYHZRK6bpCJBc8xe8zLlQCLNIa7FY6uEm2_MOX7QzEO-YqmHHAhXn6bQ.jpg"&gt;&lt;/p&gt;&lt;p&gt;</w:t>
      </w:r>
      <w:r>
        <w:rPr>
          <w:sz w:val="32"/>
          <w:szCs w:val="32"/>
        </w:rPr>
        <w:t>那么，我们应该如何去理解这句话呢？首先，要知道这一切并不是一蹴而就，而是需要时间和努力来培养。你可以从小事做起，比如帮助家人，照顾宠物，甚至是在学校中表现出自己的领导力，让这些行为成为日常生活的一部分。这样，当真正面临重大决策或艰巨任务时，你已经具备了应对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要害怕失败，因为每一次跌倒都是成长的一步。学习从错误中汲取经验教训，并且用它们来指导未来的行动。这正如超级英雄们所展现出的那种坚韧与毅力，他们总是在逆境中不断进化，最终走向胜利。</w:t>
      </w:r>
      <w:r>
        <w:rPr>
          <w:sz w:val="32"/>
          <w:szCs w:val="32"/>
        </w:rPr>
        <w:t>&lt;/p&gt;&lt;p&gt;&lt;img src="/static-img/I-CSA9kJ6_wvNFcQmnGENhPso0OISKYmeUhTVxW6s_Y9Hcnv26gkGyqJ69EOOcLNctGO0b-XcYHZRK6bpCJBc8xe8zLlQCLNIa7FY6uEm2_MOX7QzEO-YqmHHAhXn6bQ.jpg"&gt;&lt;/p&gt;&lt;p&gt;</w:t>
      </w:r>
      <w:r>
        <w:rPr>
          <w:sz w:val="32"/>
          <w:szCs w:val="32"/>
        </w:rPr>
        <w:t>最后，当你站在生命的大舞台上，那些曾经看似遥不可及的事情，也许会变得触手可及。而当你回头看待那些过去的日子，那句“儿子以后妈妈的比就是你的了”的意义就会更加明显。那时候，你会明白原来一直以来，所有人的赞扬、鼓励以及支持都不过是为你铺路，为你打气，为你点亮那条通往梦想之城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现在就开始吧，用全身心去投入到生活中，用热忱去拥抱每一个新的开始，用勇敢去面对未知，用智慧去解决问题。当有一天，你站立于成功之巅，那个时刻，或许只属于自我。但它也同时属于我们——家人，我们共同见证并推动着你的成长，让那个承诺变成了现实。</w:t>
      </w:r>
      <w:r>
        <w:rPr>
          <w:sz w:val="32"/>
          <w:szCs w:val="32"/>
        </w:rPr>
        <w:t>&lt;/p&gt;&lt;p&gt;&lt;img src="/static-img/xEGQ_HTx1hsb9cMb1-ubbxPso0OISKYmeUhTVxW6s_Y9Hcnv26gkGyqJ69EOOcLNctGO0b-XcYHZRK6bpCJBc8xe8zLlQCLNIa7FY6uEm2_MOX7QzEO-YqmHHAhXn6bQ.jpg"&gt;&lt;/p&gt;&lt;p&gt;&lt;a href = "/doc/751073-</w:t>
      </w:r>
      <w:r>
        <w:rPr>
          <w:sz w:val="32"/>
          <w:szCs w:val="32"/>
        </w:rPr>
        <w:t>儿子以后妈妈的比就是你的了你要准备好当超级英雄啦</w:t>
      </w:r>
      <w:r>
        <w:rPr>
          <w:sz w:val="32"/>
          <w:szCs w:val="32"/>
        </w:rPr>
        <w:t>.doc" rel="alternate" download="751073-</w:t>
      </w:r>
      <w:r>
        <w:rPr>
          <w:sz w:val="32"/>
          <w:szCs w:val="32"/>
        </w:rPr>
        <w:t>儿子以后妈妈的比就是你的了你要准备好当超级英雄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