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宫廷里的温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wWxStWxCcYjJC9FrOHicYM1hiCoHd1U1ZoIt-hnVqgKqHmMEyOHY_Cd_xYOIPEO_.jpg"&gt;&lt;/p&gt;&lt;p&gt;</w:t>
      </w:r>
      <w:r>
        <w:rPr>
          <w:sz w:val="32"/>
          <w:szCs w:val="32"/>
        </w:rPr>
        <w:t>在一个寒冷而遥远的国度里，传说有个冰山王爷，他冷酷无情，对权力执迷不屈。他的宫廷中充满了阴谋和暗流涌动，每个人都在争夺那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关于他最为信任的大将军夫人——林小姐。在这个故事里，林小姐并非真正意义上的废妾，她只是因为一次意外，被误解成了弃妇。她的故事，是关于她如何从被遗忘的地步爬起来，并最终成为那个冰山王爷心中的唯一的人。</w:t>
      </w:r>
      <w:r>
        <w:rPr>
          <w:sz w:val="32"/>
          <w:szCs w:val="32"/>
        </w:rPr>
        <w:t>&lt;/p&gt;&lt;p&gt;&lt;img src="/static-img/DDCRBfHEq_NQXH4fAvrdQ81hiCoHd1U1ZoIt-hnVqgKqHmMEyOHY_Cd_xYOIPEO_.jpg"&gt;&lt;/p&gt;&lt;p&gt;</w:t>
      </w:r>
      <w:r>
        <w:rPr>
          <w:sz w:val="32"/>
          <w:szCs w:val="32"/>
        </w:rPr>
        <w:t>《我的荒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是家里的独生女，一直生活在父母的庇护下。我以为自己命运已定，只要嫁给一个有钱有势的男人就好。但是命运总是爱捉弄人，那个时候我遇见了他——大将军李明。他英俊、勇猛，而且对我展露出了温柔的一面。我以为找到了自己的幸福，但没想到的是，这份幸福只是一场梦。</w:t>
      </w:r>
      <w:r>
        <w:rPr>
          <w:sz w:val="32"/>
          <w:szCs w:val="32"/>
        </w:rPr>
        <w:t>&lt;/p&gt;&lt;p&gt;&lt;img src="/static-img/sEmMJHZDsvVpYaTtrQgIF81hiCoHd1U1ZoIt-hnVqgKqHmMEyOHY_Cd_xYOIPEO_.jpg"&gt;&lt;/p&gt;&lt;p&gt;</w:t>
      </w:r>
      <w:r>
        <w:rPr>
          <w:sz w:val="32"/>
          <w:szCs w:val="32"/>
        </w:rPr>
        <w:t>《错过的春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意识到，当时那份深沉的情感是我生命中唯一真实的一刻。那段时间虽然短暂，但它成为了我后来走向光明道路上不可或缺的一课。当李明出征时，我留下来管理府邸，想着等他归来。但是在漫长等待中，我渐渐发现，他已经另有所求，而我则成了他的过去。</w:t>
      </w:r>
      <w:r>
        <w:rPr>
          <w:sz w:val="32"/>
          <w:szCs w:val="32"/>
        </w:rPr>
        <w:t>&lt;/p&gt;&lt;p&gt;&lt;img src="/static-img/VfWVxyFYYAly_E4YjpvUTc1hiCoHd1U1ZoIt-hnVqgKqHmMEyOHY_Cd_xYOIPEO_.jpg"&gt;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并没有放弃。我决定用自己的双手去改变我的命运。在李明返回后，不仅要证明自己的能力，还要让他看到我的价值。在这过程中，我结识了一群朋友，他们也许不是高门贵族，但是他们的心胸宽广，他们让我看到了一个不同的世界，也激发了我的潜能。而且，在他们帮助下，我学会了如何利用网络平台——比如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社交媒体工具，为自己营造影响力，从而赢得更多人的认可和尊重。</w:t>
      </w:r>
      <w:r>
        <w:rPr>
          <w:sz w:val="32"/>
          <w:szCs w:val="32"/>
        </w:rPr>
        <w:t>&lt;/p&gt;&lt;p&gt;&lt;img src="/static-img/YKiX80nO1SlYJNRzoWLPC81hiCoHd1U1ZoIt-hnVqgKqHmMEyOHY_Cd_xYOIPEO_.jpg"&gt;&lt;/p&gt;&lt;p&gt;</w:t>
      </w:r>
      <w:r>
        <w:rPr>
          <w:sz w:val="32"/>
          <w:szCs w:val="32"/>
        </w:rPr>
        <w:t>《新生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我名声日益显赫，更重要的是，我开始明白真正意义上的独立与自强。这是一个艰难又充满挑战的地方，有时候会感到孤单，有时候会感到绝望。但每当夜幕降临，看着星空闪烁，或是在寂静中回忆起那些曾经给予过支持的人们，那种感觉，就像有一股力量驱使我继续前行。不再只是为了追寻过去的情感，而是为了追求更大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社会都认为她已经是一个成功女性的时候，大将军李明回来了。他带来的消息震惊了所有人：皇帝驾崩，他继承了皇位，并且想要重新塑造国家。就在这个关键时刻，他需要一个人站在身边，那个人就是林小姐。她不再是一个简单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而是一个成熟、智慧、拥有无数粉丝支持的人物。她既可以依靠自己的魅力，也可以依靠网络平台来影响公众舆论，最终成为那个“冰山王爷”的左右手，她共同创造了一段传奇历史。这不是结束，它才刚刚开始。</w:t>
      </w:r>
      <w:r>
        <w:rPr>
          <w:sz w:val="32"/>
          <w:szCs w:val="32"/>
        </w:rPr>
        <w:t>&lt;/p&gt;&lt;p&gt;&lt;a href = "/doc/751179-</w:t>
      </w:r>
      <w:r>
        <w:rPr>
          <w:sz w:val="32"/>
          <w:szCs w:val="32"/>
        </w:rPr>
        <w:t>冰山王爷的废妾寒冷宫廷里的温暖秘密</w:t>
      </w:r>
      <w:r>
        <w:rPr>
          <w:sz w:val="32"/>
          <w:szCs w:val="32"/>
        </w:rPr>
        <w:t>.doc" rel="alternate" download="751179-</w:t>
      </w:r>
      <w:r>
        <w:rPr>
          <w:sz w:val="32"/>
          <w:szCs w:val="32"/>
        </w:rPr>
        <w:t>冰山王爷的废妾寒冷宫廷里的温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