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什么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轮回中的命运之主探索一五单门的生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轮回中的命运之主：探索一五单门的生肖秘密</w:t>
      </w:r>
      <w:r>
        <w:rPr>
          <w:sz w:val="32"/>
          <w:szCs w:val="32"/>
        </w:rPr>
        <w:t>&lt;/p&gt;&lt;p&gt;&lt;img src="/static-img/wrQsSNj9BfDmARORwOvCatX6VN_vf-lkhDjFL68DP8AN85U5ozQX7S9bC5Z8ayF3.jpg"&gt;&lt;/p&gt;&lt;p&gt;</w:t>
      </w:r>
      <w:r>
        <w:rPr>
          <w:sz w:val="32"/>
          <w:szCs w:val="32"/>
        </w:rPr>
        <w:t>在中国传统文化中，生肖与人的性格、命运甚至是未来发展都有着千丝万缕的联系。尤其是在“一五单门做主角”这一概念下，一些特定的生肖被认为能够为人们带来好运和成功。在这篇文章中，我们将深入探讨“一五单门做主角什么生肖”，以及这些生肖如何影响一个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一五单门”的概念。这是一个基于中国古代占星术的一种算法，它通过计算个人的出生的时间和位置来分析个人的性格和未来趋势。而在这个算法中，“单门”指的是某些特定的人物或事物，这些人物或事物被认为具有特殊的能量，可以帮助个人取得成功。</w:t>
      </w:r>
      <w:r>
        <w:rPr>
          <w:sz w:val="32"/>
          <w:szCs w:val="32"/>
        </w:rPr>
        <w:t>&lt;/p&gt;&lt;p&gt;&lt;img src="/static-img/rGAs7HXpHpaaG1pHXVLU29X6VN_vf-lkhDjFL68DP8DuNzJhzkkXBhPrMHZG4zSIydyK-abUOcCG7LCAF_vwMwXdBtO9G2ThBKRnmHHWnoL74xsjkYsu8WQYk2HLmHnGimjoEl-aMG8M7V-870ig97_xQs_XDmahFX6a-RPMVkiLgkqp7DWKnOqj8NfcZzAPQbLgpWkVN0se7BbB7BCQeg.jpg"&gt;&lt;/p&gt;&lt;p&gt;</w:t>
      </w:r>
      <w:r>
        <w:rPr>
          <w:sz w:val="32"/>
          <w:szCs w:val="32"/>
        </w:rPr>
        <w:t>接下来，我们要探讨的是“什么生肖”。根据中国传统历法，每个年份都会对应一个动物，共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种不同的动物，即鼠、牛、虎、兔、龙、大象（也称为猪）、蛇（蛇）、马、羊（绵羊）、猴（猴子）、鸡（公鸡）和狗。每一种动物都有自己的特点，而有些动物被认为更加适合成为“一五单门”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一个人出生的时间恰好处于某个特别的时期，那么他们可能会发现自己与某个具体的生肖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有关联，比如说如果你是一月份出生的，你可能会发现自己与鼠相关联。而根据传统观念，鼠作为第一个节气，也就是立春之后开始的一个月，被视为起始之物，因此它代表了新开始、新希望。所以，如果你的出生日期落在这一段时间，你就可以把鼠作为你的座星，并尝试利用一些关于鼠的吉祥活动，比如养猫，因为猫是鼠的天敌，以此来避免不利影响。</w:t>
      </w:r>
      <w:r>
        <w:rPr>
          <w:sz w:val="32"/>
          <w:szCs w:val="32"/>
        </w:rPr>
        <w:t>&lt;/p&gt;&lt;p&gt;&lt;img src="/static-img/VqjAtF4MVZpMZb39XGE-R9X6VN_vf-lkhDjFL68DP8DuNzJhzkkXBhPrMHZG4zSIydyK-abUOcCG7LCAF_vwMwXdBtO9G2ThBKRnmHHWnoL74xsjkYsu8WQYk2HLmHnGimjoEl-aMG8M7V-870ig97_xQs_XDmahFX6a-RPMVkiLgkqp7DWKnOqj8NfcZzAPQbLgpWkVN0se7BbB7BCQeg.jpg"&gt;&lt;/p&gt;&lt;p&gt;</w:t>
      </w:r>
      <w:r>
        <w:rPr>
          <w:sz w:val="32"/>
          <w:szCs w:val="32"/>
        </w:rPr>
        <w:t>同样地，对于其他一些人来说，他们可能会发现自己与牛或者虎等其他生物相关联。在这些情况下，他们可以通过研究这些动物所代表的情感特质，如坚韧不拔或者勇敢无畏，以及它们在自然界中的行为模式，从而更好地理解自己的内心世界，并且找到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这一切都是建立在个人信仰和自我认识基础上的。如果你觉得这样的方法对你有用，那么继续使用它们。但如果你感觉这只是迷信的话，那么忽略它们也是完全可行的。关键是找到那种能让你感到舒服并帮助你达成目标的事物，无论它来自何方，都值得尊重。</w:t>
      </w:r>
      <w:r>
        <w:rPr>
          <w:sz w:val="32"/>
          <w:szCs w:val="32"/>
        </w:rPr>
        <w:t>&lt;/p&gt;&lt;p&gt;&lt;img src="/static-img/TY3UbNsuOcGkvx0rTRpjR9X6VN_vf-lkhDjFL68DP8DuNzJhzkkXBhPrMHZG4zSIydyK-abUOcCG7LCAF_vwMwXdBtO9G2ThBKRnmHHWnoL74xsjkYsu8WQYk2HLmHnGimjoEl-aMG8M7V-870ig97_xQs_XDmahFX6a-RPMVkiLgkqp7DWKnOqj8NfcZzAPQbLgpWkVN0se7BbB7BCQeg.jpg"&gt;&lt;/p&gt;&lt;p&gt;</w:t>
      </w:r>
      <w:r>
        <w:rPr>
          <w:sz w:val="32"/>
          <w:szCs w:val="32"/>
        </w:rPr>
        <w:t>总结来说，“一五单门做主角什么生肖”是一个充满神秘色彩但又实用的工具，它可以帮助人们更好地理解自身，同时寻找那些能够提升个人福祉的小技巧。当然，这需要结合实际情况进行调整，但对于那些相信这种方法的人来说，它们提供了一种新的视角去看待日常生活，并从中获得更多积极改变的地方。</w:t>
      </w:r>
      <w:r>
        <w:rPr>
          <w:sz w:val="32"/>
          <w:szCs w:val="32"/>
        </w:rPr>
        <w:t>&lt;/p&gt;&lt;p&gt;&lt;a href = "/doc/751237-</w:t>
      </w:r>
      <w:r>
        <w:rPr>
          <w:sz w:val="32"/>
          <w:szCs w:val="32"/>
        </w:rPr>
        <w:t>一五单门做主角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轮回中的命运之主探索一五单门的生肖秘密</w:t>
      </w:r>
      <w:r>
        <w:rPr>
          <w:sz w:val="32"/>
          <w:szCs w:val="32"/>
        </w:rPr>
        <w:t>.doc" rel="alternate" download="751237-</w:t>
      </w:r>
      <w:r>
        <w:rPr>
          <w:sz w:val="32"/>
          <w:szCs w:val="32"/>
        </w:rPr>
        <w:t>一五单门做主角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轮回中的命运之主探索一五单门的生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