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w:t>
      </w:r>
      <w:r>
        <w:rPr>
          <w:sz w:val="48"/>
          <w:szCs w:val="48"/>
        </w:rPr>
        <w:t>-</w:t>
      </w:r>
      <w:r>
        <w:rPr>
          <w:sz w:val="48"/>
          <w:szCs w:val="48"/>
        </w:rPr>
        <w:t>永不熄灭的哀伤探索末路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世界上，死亡是不可避免的现实。每个人都将有一天离开人世，而遗体处理则成为一个需要严肃考虑的问题。在一些文化中，火葬成为了处理死者遗体的重要方式，它不仅是一种对生命最终归于自然的尊重，更是一个展现对逝者的哀思与纪念的手段。这里，我们要探讨的是那些“全天下为我火葬场”，即那些能够承担起所有人的燃烧之事的地方。</w:t>
      </w:r>
      <w:r>
        <w:rPr>
          <w:sz w:val="32"/>
          <w:szCs w:val="32"/>
        </w:rPr>
        <w:t>&lt;/p&gt;&lt;p&gt;&lt;img src="/static-img/MSlVFUQUoFNFbe9-kjawCqt7Yk8Yb4YKlPWiLbmwrz1_WqmefWIOhEIBoV3weC0w.jpg"&gt;&lt;/p&gt;&lt;p&gt;</w:t>
      </w:r>
      <w:r>
        <w:rPr>
          <w:sz w:val="32"/>
          <w:szCs w:val="32"/>
        </w:rPr>
        <w:t>首先，让我们来看一看中国这样一个拥有五千年历史的国家，在其中，火葬一直是处理死者遗体的一种常见做法。尤其是在古代，这种习俗被认为有助于使灵魂得以迅速升华，从而实现“人间蒸发”的目的。不过，不同地区和不同时期，对待死者的态度和习俗各异，有的地方可能会选择土葬或者其他形式。</w:t>
      </w:r>
      <w:r>
        <w:rPr>
          <w:sz w:val="32"/>
          <w:szCs w:val="32"/>
        </w:rPr>
        <w:t>&lt;/p&gt;&lt;p&gt;</w:t>
      </w:r>
      <w:r>
        <w:rPr>
          <w:sz w:val="32"/>
          <w:szCs w:val="32"/>
        </w:rPr>
        <w:t>例如，在西藏地区，由于佛教文化的影响，大部分居民倾向于选择雪域高原作为最后安息之地。而在汉族传统中，则更加倾向于火葬，以此来象征生命力的延续性。在城市化进程日益加剧的情况下，随着人口密集增加，对公共墓地资源越来越紧张，因此现代社会中的许多大城市开始推广火葬作为一种节约空间、减少环境压力的解决方案。</w:t>
      </w:r>
      <w:r>
        <w:rPr>
          <w:sz w:val="32"/>
          <w:szCs w:val="32"/>
        </w:rPr>
        <w:t>&lt;/p&gt;&lt;p&gt;&lt;img src="/static-img/cEQm8IHt5XUJKXKycYgi8qt7Yk8Yb4YKlPWiLbmwrz3arPYwJFmCGYg3e3ZjpxYd9pV9KXwpKaVlZC3l966TLPvrOmtx_DJjM2HNWY_-nsexqWT1ERiDtzr8YwJ4CaTbfiJmm3asya9iwlBspKkqIZ_uP9_h0KOe8Qh22Nyeds8.jpg"&gt;&lt;/p&gt;&lt;p&gt;</w:t>
      </w:r>
      <w:r>
        <w:rPr>
          <w:sz w:val="32"/>
          <w:szCs w:val="32"/>
        </w:rPr>
        <w:t>然而，并非所有地方都能提供这样的服务。在一些偏远或发展较慢的地方，因缺乏专门设施或技术支持，人们往往不得不依靠更原始的手段，比如在野外进行简单的人工埋尸，或使用自制的小型炉灶进行简易焚烧。这就是为什么“全天下为我火葬场”这一概念对于这些地区来说显得尤为重要，因为它代表了生存下去所需的一切资源，无论是物质上的还是精神上的支持。</w:t>
      </w:r>
      <w:r>
        <w:rPr>
          <w:sz w:val="32"/>
          <w:szCs w:val="32"/>
        </w:rPr>
        <w:t>&lt;/p&gt;&lt;p&gt;</w:t>
      </w:r>
      <w:r>
        <w:rPr>
          <w:sz w:val="32"/>
          <w:szCs w:val="32"/>
        </w:rPr>
        <w:t>除了中国以外，还有很多国家和地区也采用了类似的习俗，如日本、韩国等东亚国家，他们也有着悠久的火葬文化，其中有些甚至还有非常独特的情节，如日本传统中的家族坟墓系统，以及韩国民间信仰中关于亡灵回家的仪式等。此外，一些欧洲国家如德国、荷兰等，也普遍采纳了这种风俗，只不过他们通常会将骨灰收集起来并放入骨灰盒或者棺材里，然后再次安置到墓地中。</w:t>
      </w:r>
      <w:r>
        <w:rPr>
          <w:sz w:val="32"/>
          <w:szCs w:val="32"/>
        </w:rPr>
        <w:t>&lt;/p&gt;&lt;p&gt;&lt;img src="/static-img/HAD4mXJEmp5JY2nrXm8uNKt7Yk8Yb4YKlPWiLbmwrz3arPYwJFmCGYg3e3ZjpxYd9pV9KXwpKaVlZC3l966TLPvrOmtx_DJjM2HNWY_-nsexqWT1ERiDtzr8YwJ4CaTbfiJmm3asya9iwlBspKkqIZ_uP9_h0KOe8Qh22Nyeds8.jpg"&gt;&lt;/p&gt;&lt;p&gt;</w:t>
      </w:r>
      <w:r>
        <w:rPr>
          <w:sz w:val="32"/>
          <w:szCs w:val="32"/>
        </w:rPr>
        <w:t>总结来说，“全天下为我火葬场”这一主题不仅反映了一种基本需求，即给予每一个人一个合适且尊重他的去世方式，而且也揭示了人类面对死亡时的心理状态以及不同文明之间相互学习与交流的情景。无论未来如何变化，这个话题都会继续引起我们的思考，因为它涉及到了基本的人性关怀，以及我们共同面临的一个无法回避的事实——死亡本身。</w:t>
      </w:r>
      <w:r>
        <w:rPr>
          <w:sz w:val="32"/>
          <w:szCs w:val="32"/>
        </w:rPr>
        <w:t>&lt;/p&gt;&lt;p&gt;&lt;a href = "/doc/751269-</w:t>
      </w:r>
      <w:r>
        <w:rPr>
          <w:sz w:val="32"/>
          <w:szCs w:val="32"/>
        </w:rPr>
        <w:t>全天下为我火葬场</w:t>
      </w:r>
      <w:r>
        <w:rPr>
          <w:sz w:val="32"/>
          <w:szCs w:val="32"/>
        </w:rPr>
        <w:t>-</w:t>
      </w:r>
      <w:r>
        <w:rPr>
          <w:sz w:val="32"/>
          <w:szCs w:val="32"/>
        </w:rPr>
        <w:t>永不熄灭的哀伤探索末路之地</w:t>
      </w:r>
      <w:r>
        <w:rPr>
          <w:sz w:val="32"/>
          <w:szCs w:val="32"/>
        </w:rPr>
        <w:t>.doc" rel="alternate" download="751269-</w:t>
      </w:r>
      <w:r>
        <w:rPr>
          <w:sz w:val="32"/>
          <w:szCs w:val="32"/>
        </w:rPr>
        <w:t>全天下为我火葬场</w:t>
      </w:r>
      <w:r>
        <w:rPr>
          <w:sz w:val="32"/>
          <w:szCs w:val="32"/>
        </w:rPr>
        <w:t>-</w:t>
      </w:r>
      <w:r>
        <w:rPr>
          <w:sz w:val="32"/>
          <w:szCs w:val="32"/>
        </w:rPr>
        <w:t>永不熄灭的哀伤探索末路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