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芬两腿中间痒的厉害我是怎么忍着腿痒去参加会议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忍着腿痒去参加会议的</w:t>
      </w:r>
      <w:r>
        <w:rPr>
          <w:sz w:val="32"/>
          <w:szCs w:val="32"/>
        </w:rPr>
        <w:t>&lt;/p&gt;&lt;p&gt;&lt;img src="/static-img/XHVszXRHXU6awhEBsIDXSgO6D9_yMpgWlkjYuDn9u4TNlGNJ1cTjo0yodawovigv.jpg"&gt;&lt;/p&gt;&lt;p&gt;</w:t>
      </w:r>
      <w:r>
        <w:rPr>
          <w:sz w:val="32"/>
          <w:szCs w:val="32"/>
        </w:rPr>
        <w:t>记得那天，我早上起来就感觉不对劲，淑芬两腿中间痒的厉害。每当我尝试挠一挠，就觉得更痒了，仿佛全身的皮肤都在反抗我的触碰。我知道这不是什么好事情，但我又不能因为一点点小麻烦就逃避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决定硬着头皮去参加那个重要的会议。为了减轻些许痛苦，我特意准备了一瓶喷雾剂和一个小刀。每次感到难以自持的时候，我就会悄悄地给自己喷上一阵，然后迅速拿出小刀轻轻地刮几下。虽然这种方法并没有完全消除痒感，但至少让我能稍微冷静一些。</w:t>
      </w:r>
      <w:r>
        <w:rPr>
          <w:sz w:val="32"/>
          <w:szCs w:val="32"/>
        </w:rPr>
        <w:t>&lt;/p&gt;&lt;p&gt;&lt;img src="/static-img/AYC3CTERX_wPoFIrr_AcYAO6D9_yMpgWlkjYuDn9u4Qi6EcPTmRXY6UCNR7G8H-WVi4f4W3kukeWDeHYeYxTb0sBSAtGHbzHxSJ21k1m7ylNf5nX0b3Zzbi9jWHbiXqpgSR5rHWwBL5AnPOHiGMrDXH78Xd-mn68OQnMFfKGovv_Mz0g60N2NY7VxAficGprz42qPpz_cinxjsmEhG_wTFxooBa7a31Q_Websw6fooc.jpg"&gt;&lt;/p&gt;&lt;p&gt;</w:t>
      </w:r>
      <w:r>
        <w:rPr>
          <w:sz w:val="32"/>
          <w:szCs w:val="32"/>
        </w:rPr>
        <w:t>到了会议室，一切都按部就班。我坐在座位上，尽量保持姿势端正，不让自己的身体语言透露出任何不适。这时候，那股难以抑制的挠痒之欲几乎要把我逼疯。但是我深呼吸，让自己集中注意力，缓解紧张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会议过程中，有时会有其他人走过或者说话的声音，这些声音都会加剧我的不安。但是我坚持下来，没有让那些无形的情绪干扰到我的思维和决策能力。</w:t>
      </w:r>
      <w:r>
        <w:rPr>
          <w:sz w:val="32"/>
          <w:szCs w:val="32"/>
        </w:rPr>
        <w:t>&lt;/p&gt;&lt;p&gt;&lt;img src="/static-img/gtJdLp5y1Ov6A-4lTKbJ3gO6D9_yMpgWlkjYuDn9u4Qi6EcPTmRXY6UCNR7G8H-WVi4f4W3kukeWDeHYeYxTb0sBSAtGHbzHxSJ21k1m7ylNf5nX0b3Zzbi9jWHbiXqpgSR5rHWwBL5AnPOHiGMrDXH78Xd-mn68OQnMFfKGovv_Mz0g60N2NY7VxAficGprz42qPpz_cinxjsmEhG_wTFxooBa7a31Q_Websw6fooc.jpeg"&gt;&lt;/p&gt;&lt;p&gt;</w:t>
      </w:r>
      <w:r>
        <w:rPr>
          <w:sz w:val="32"/>
          <w:szCs w:val="32"/>
        </w:rPr>
        <w:t>终于，在长达几个小时的讨论后，我们圆满完成了所有议程。在回家的路上，当那股瘙癢感再次袭来时，我心里充满了成就感。我证明给自己看，即使面对困境，也能够挺过去，只要我们用心去做，每一种挑战都是可以克服的。</w:t>
      </w:r>
      <w:r>
        <w:rPr>
          <w:sz w:val="32"/>
          <w:szCs w:val="32"/>
        </w:rPr>
        <w:t>&lt;/p&gt;&lt;p&gt;&lt;a href = "/doc/751293-</w:t>
      </w:r>
      <w:r>
        <w:rPr>
          <w:sz w:val="32"/>
          <w:szCs w:val="32"/>
        </w:rPr>
        <w:t>淑芬两腿中间痒的厉害我是怎么忍着腿痒去参加会议的</w:t>
      </w:r>
      <w:r>
        <w:rPr>
          <w:sz w:val="32"/>
          <w:szCs w:val="32"/>
        </w:rPr>
        <w:t>.doc" rel="alternate" download="751293-</w:t>
      </w:r>
      <w:r>
        <w:rPr>
          <w:sz w:val="32"/>
          <w:szCs w:val="32"/>
        </w:rPr>
        <w:t>淑芬两腿中间痒的厉害我是怎么忍着腿痒去参加会议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