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时光回忆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所历史悠久的中学，校园里藏着无数故事，其中最令人怀念的是那些青梅竹马的补课时光。这些年轻人曾经肩并肩，共度过了无数个夜晚，他们之间的情谊就像那条蜿蜒的小溪，在岁月中逐渐深化。</w:t>
      </w:r>
      <w:r>
        <w:rPr>
          <w:sz w:val="32"/>
          <w:szCs w:val="32"/>
        </w:rPr>
        <w:t>&lt;/p&gt;&lt;p&gt;&lt;img src="/static-img/J2ztAMPKQE0vlEphOwnECi6mKRfuNxAcVfzAtMJRWHOYvILXHSHVL0l90ADtUfCq.jpg"&gt;&lt;/p&gt;&lt;p&gt;</w:t>
      </w:r>
      <w:r>
        <w:rPr>
          <w:sz w:val="32"/>
          <w:szCs w:val="32"/>
        </w:rPr>
        <w:t>首先是那个春日午后的图书馆，那时候天色尚早，阳光透过窗户斑驳地洒在桌面上。我们围坐在一起，不仅是为了学习，更是为了彼此的陪伴。在那里，我们不仅复习了数学和物理，还分享着彼此的心事。有时候，当一个人的心情低落，我会悄悄递给他一张纸条，上面写着简单的话语，比如“加油！”或“别担心！”这种小小的情感支持，对我们来说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个夏季傍晚放学后的一片树林。那时候学校周围的树木茂盛，阳光透过叶子形成斑驳点状照射在地面上，我们选择这里进行私下的补习，因为这里远离喧嚣，可以更专注于学习。而且，这片树林似乎成了我们青梅竹马关系的一个见证者，每当我们经过这里，都会想起那些过去甜蜜而又充满挑战的时候。</w:t>
      </w:r>
      <w:r>
        <w:rPr>
          <w:sz w:val="32"/>
          <w:szCs w:val="32"/>
        </w:rPr>
        <w:t>&lt;/p&gt;&lt;p&gt;&lt;img src="/static-img/P1tIICiKiris9yZ_fDgTCy6mKRfuNxAcVfzAtMJRWHMI2-5SL7vWgnijhYf41yciWAb2_x0w7pWszw8Y_NeTdInktFqR23fXc4RhE_2t-85Wj6tFJUUms8IyEtzwVCLzWYOIb0d8YgFxSnGg69XtjP5O3cHJ0UQLTk9EDshFGE6Bl9ckVbO9oaGXVYNfc4KI.jpg"&gt;&lt;/p&gt;&lt;p&gt;</w:t>
      </w:r>
      <w:r>
        <w:rPr>
          <w:sz w:val="32"/>
          <w:szCs w:val="32"/>
        </w:rPr>
        <w:t>再来就是冬天雪花纷飞的大厅，那里的暖气扰动空气，让人感到温暖而安全。在那里，我们把讲义铺开，用笔尖摩擦墙壁，使得黑板上的粉笔线更加清晰。我记得有一次，我因为考试成绩不理想，而我最好的朋友竟然主动请缨帮我复习，他用他的耐心和知识，为我的困惑解答，为我的迷茫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地理位置之外，我们还常常聚集在家中，或是在某个同学家里进行家庭作业辅导。在这样的环境下，无论是互相帮助还是共同解决问题，都能增进我们的友谊，同时也让我们的学习效率大幅提高。当大家都疲惫的时候，一场游戏或者是一段幽默话题，就能立刻驱散沉闷，让氛围变得轻松愉快。</w:t>
      </w:r>
      <w:r>
        <w:rPr>
          <w:sz w:val="32"/>
          <w:szCs w:val="32"/>
        </w:rPr>
        <w:t>&lt;/p&gt;&lt;p&gt;&lt;img src="/static-img/fMA2jyg8wby9vC5etxCEli6mKRfuNxAcVfzAtMJRWHMI2-5SL7vWgnijhYf41yciWAb2_x0w7pWszw8Y_NeTdInktFqR23fXc4RhE_2t-85Wj6tFJUUms8IyEtzwVCLzWYOIb0d8YgFxSnGg69XtjP5O3cHJ0UQLTk9EDshFGE6Bl9ckVbO9oaGXVYNfc4KI.jpg"&gt;&lt;/p&gt;&lt;p&gt;</w:t>
      </w:r>
      <w:r>
        <w:rPr>
          <w:sz w:val="32"/>
          <w:szCs w:val="32"/>
        </w:rPr>
        <w:t>最后，在这个过程中，最难忘的是那种对未来的憧憬和对生活的热爱。我记得有一次，我问他们：“未来要不要一起去大学？”，他们异口同声地说：“当然要啊！”。那份纯粹而坚定的决心，如今回头看，也许有些遗憾，但更多的是感慨——这是多么珍贵的一段友情，是多么宝贵的人生经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几个字，就像是连接过去与现在、友谊与成长、努力与梦想之间的一道桥梁。这座桥梁虽然可能随时间被风雨侵蚀，但它留下的痕迹，却将永远镌刻在每个参与者的心间。</w:t>
      </w:r>
      <w:r>
        <w:rPr>
          <w:sz w:val="32"/>
          <w:szCs w:val="32"/>
        </w:rPr>
        <w:t>&lt;/p&gt;&lt;p&gt;&lt;img src="/static-img/URb0jCMIS1OivIoDNWAEqy6mKRfuNxAcVfzAtMJRWHMI2-5SL7vWgnijhYf41yciWAb2_x0w7pWszw8Y_NeTdInktFqR23fXc4RhE_2t-85Wj6tFJUUms8IyEtzwVCLzWYOIb0d8YgFxSnGg69XtjP5O3cHJ0UQLTk9EDshFGE6Bl9ckVbO9oaGXVYNfc4KI.jpg"&gt;&lt;/p&gt;&lt;p&gt;&lt;a href = "/doc/751308-</w:t>
      </w:r>
      <w:r>
        <w:rPr>
          <w:sz w:val="32"/>
          <w:szCs w:val="32"/>
        </w:rPr>
        <w:t>青梅竹马的补课时光回忆与成长的交织</w:t>
      </w:r>
      <w:r>
        <w:rPr>
          <w:sz w:val="32"/>
          <w:szCs w:val="32"/>
        </w:rPr>
        <w:t>.doc" rel="alternate" download="751308-</w:t>
      </w:r>
      <w:r>
        <w:rPr>
          <w:sz w:val="32"/>
          <w:szCs w:val="32"/>
        </w:rPr>
        <w:t>青梅竹马的补课时光回忆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