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神集团</w:t>
      </w:r>
      <w:r>
        <w:rPr>
          <w:sz w:val="48"/>
          <w:szCs w:val="48"/>
        </w:rPr>
        <w:t>1</w:t>
      </w:r>
      <w:r>
        <w:rPr>
          <w:sz w:val="48"/>
          <w:szCs w:val="48"/>
        </w:rPr>
        <w:t>守护企业发展的传统信仰与创新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守护企业发展的传统信仰与创新实践</w:t>
      </w:r>
      <w:r>
        <w:rPr>
          <w:sz w:val="32"/>
          <w:szCs w:val="32"/>
        </w:rPr>
        <w:t>&lt;/p&gt;&lt;p&gt;&lt;img src="/static-img/zaPOPUf8XK5xVURx0CQLjnX0Erd3c8WbuuoQBW2Dee4-ZsBVnc_p_9JqYMJxHn7w.jpg"&gt;&lt;/p&gt;&lt;p&gt;</w:t>
      </w:r>
      <w:r>
        <w:rPr>
          <w:sz w:val="32"/>
          <w:szCs w:val="32"/>
        </w:rPr>
        <w:t>在今天这个快速变化的世界中，企业为了持续发展，不仅要不断寻求新的增长点，还需要依靠深厚的文化底蕴和坚定的信仰来引领方向。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正是这样一家具有悠久历史和强大实力的企业，它不仅凭借其丰富的经验和先进技术，在行业内占据了领先地位，而且通过对传统信仰的继承与创新，成功塑造了自己的独特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始终坚持以人为本的经营理念，这种理念源自中国古代的一系列哲学思想，如儒家、道家等，其中最为核心的是“仁爱”，即关怀天下人的福祉。在公司内部，这意味着注重员工的人文关怀，比如提供良好的工作环境、保障员工福利，并鼓励团队合作精神。而对于客户而言，这体现在无私服务、高质量产品以及诚信经营上，使得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赢得了市场上的广泛认可。</w:t>
      </w:r>
      <w:r>
        <w:rPr>
          <w:sz w:val="32"/>
          <w:szCs w:val="32"/>
        </w:rPr>
        <w:t>&lt;/p&gt;&lt;p&gt;&lt;img src="/static-img/rKqlcFI3UFZRWXjQVxHdxXX0Erd3c8WbuuoQBW2Dee4-ZsBVnc_p_9JqYMJxHn7w.jpg"&gt;&lt;/p&gt;&lt;p&gt;</w:t>
      </w:r>
      <w:r>
        <w:rPr>
          <w:sz w:val="32"/>
          <w:szCs w:val="32"/>
        </w:rPr>
        <w:t>其次，作为一个有着百年历史的大型企业，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自然拥有丰富的人才资源。公司通过创设多元化的培训计划，为员工提供全面的职业成长机会，无论是技术技能提升还是管理能力培养，都力求让每位员工都能实现个人的价值并为公司贡献力量。此外，与国内外知名学府建立合作关系，不断吸纳新鲜血液，为公司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面对全球化趋势下的竞争压力，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始终保持开放的心态，不断探索国际市场，同时也在全球范围内寻找高质量供应商，以确保产品质量符合国际标准。这一战略使得公司不仅在国内市场取得了巨大的成功，也在海外展开了一片光芒。</w:t>
      </w:r>
      <w:r>
        <w:rPr>
          <w:sz w:val="32"/>
          <w:szCs w:val="32"/>
        </w:rPr>
        <w:t>&lt;/p&gt;&lt;p&gt;&lt;img src="/static-img/iCJXH3BWLU94GFNOkBeFz3X0Erd3c8WbuuoQBW2Dee4-ZsBVnc_p_9JqYMJxHn7w.jpg"&gt;&lt;/p&gt;&lt;p&gt;</w:t>
      </w:r>
      <w:r>
        <w:rPr>
          <w:sz w:val="32"/>
          <w:szCs w:val="32"/>
        </w:rPr>
        <w:t>此外，在科技创新方面，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也从未懈怠。它投资于研发，以便能够及时应对市场变化并推出更具竞争力的产品或服务。例如，该公司在某些关键领域投入大量资金进行研究开发，并且积极将这些研发成果转化为实际应用，从而保持其行业领导者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其对社会责任感的履行。在经济高速发展背景下，对环境保护、节能减排等问题产生越来越大的关注，而这也是现代消费者普遍追求的一种价值观。因此 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采取了一系列绿色生产和循环利用措施，以减少其生意活动所造成的负面影响，同时还致力于支持社区项目和教育公益事业，用实际行动践行社会责任感。</w:t>
      </w:r>
      <w:r>
        <w:rPr>
          <w:sz w:val="32"/>
          <w:szCs w:val="32"/>
        </w:rPr>
        <w:t>&lt;/p&gt;&lt;p&gt;&lt;img src="/static-img/tMLgKGREiuqd72BFeqKbO3X0Erd3c8WbuuoQBW2Dee4-ZsBVnc_p_9JqYMJxHn7w.jpg"&gt;&lt;/p&gt;&lt;p&gt;</w:t>
      </w:r>
      <w:r>
        <w:rPr>
          <w:sz w:val="32"/>
          <w:szCs w:val="32"/>
        </w:rPr>
        <w:t>综上所述，可以看出 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不仅是一家拥有强大实力的工业巨头，更是一家深植于传统文化中的现代企业，它结合了传统智慧与现代管理手段，将这一独特优势转化为了稳固的地位和持续增长。此间由此，我们可以看到，一切成功背后的秘诀都蕴含着一种永恒的话题——如何既尊重过去，又勇往直前；如何既守住根基，又敢于探索未知；如何既保持身份，又不断改变自己以适应时代变迁。这正是我们学习 和思考 的对象—— 四 神 集团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这样的故事，它们教会我们一些关于生活意义、成就感以及个人兴趣的事情，让我们的心灵得到启迪，让我们的灵魂得到触动。</w:t>
      </w:r>
      <w:r>
        <w:rPr>
          <w:sz w:val="32"/>
          <w:szCs w:val="32"/>
        </w:rPr>
        <w:t>&lt;/p&gt;&lt;p&gt;&lt;a href = "/doc/751329-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守护企业发展的传统信仰与创新实践</w:t>
      </w:r>
      <w:r>
        <w:rPr>
          <w:sz w:val="32"/>
          <w:szCs w:val="32"/>
        </w:rPr>
        <w:t>.doc" rel="alternate" download="751329-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守护企业发展的传统信仰与创新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