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心至尊诀秘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宇宙的奥秘充满了好奇和探索。有一种传说中的高深莫测的秘法，它被称为混沌至尊诀。这是一种集天地万物之大成、内含宇宙千变万化力量的最高级修炼术。它不仅能够让修炼者达到精神层次上的超脱，更能使他们掌握控制自然规律、调动星辰运行等神通。</w:t>
      </w:r>
      <w:r>
        <w:rPr>
          <w:sz w:val="32"/>
          <w:szCs w:val="32"/>
        </w:rPr>
        <w:t>&lt;/p&gt;&lt;p&gt;&lt;img src="/static-img/PhyzILRVzIToV-f-_1AUMbRgOtcm7LYzuJJ9k5pqlpADyaNwOVVs4cH_k-HTac_p.jpg"&gt;&lt;/p&gt;&lt;p&gt;</w:t>
      </w:r>
      <w:r>
        <w:rPr>
          <w:sz w:val="32"/>
          <w:szCs w:val="32"/>
        </w:rPr>
        <w:t>混沌至尊诀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一秘法最初由一个名叫无极玄君的人创造，他是位智慧非凡、功力深厚的大贤人。在长时间的研究和实践后，无极玄君最终悟出了混沌至尊诀。他通过这门技艺，不仅提升了自己的修为，还开辟了一条通往更高境界的大道。</w:t>
      </w:r>
      <w:r>
        <w:rPr>
          <w:sz w:val="32"/>
          <w:szCs w:val="32"/>
        </w:rPr>
        <w:t>&lt;/p&gt;&lt;p&gt;&lt;img src="/static-img/-2ZopN2q3Xs35zx9-bD4NLRgOtcm7LYzuJJ9k5pqlpADyaNwOVVs4cH_k-HTac_p.jpg"&gt;&lt;/p&gt;&lt;p&gt;</w:t>
      </w:r>
      <w:r>
        <w:rPr>
          <w:sz w:val="32"/>
          <w:szCs w:val="32"/>
        </w:rPr>
        <w:t>混沌至尊诀的核心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强调的是“无始有终”的哲学思想，即认为一切事物都来源于混沌，一切事物也将回到混沌。而这一理念正体现了宇宙万象的一元归一原则。这也是为什么很多人追求这种修炼方法，因为它可以帮助修炼者实现自我超越，最终达到与大自然融合的一个境界。</w:t>
      </w:r>
      <w:r>
        <w:rPr>
          <w:sz w:val="32"/>
          <w:szCs w:val="32"/>
        </w:rPr>
        <w:t>&lt;/p&gt;&lt;p&gt;&lt;img src="/static-img/YE86hC1p21Euh03Q7vrHsrRgOtcm7LYzuJJ9k5pqlpADyaNwOVVs4cH_k-HTac_p.jpg"&gt;&lt;/p&gt;&lt;p&gt;</w:t>
      </w:r>
      <w:r>
        <w:rPr>
          <w:sz w:val="32"/>
          <w:szCs w:val="32"/>
        </w:rPr>
        <w:t>修炼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掌握并实践出效果明显的地久身外功效，就必须经历漫长而艰苦的修练过程。首先，要清净心灵，放下杂念，然后通过一系列严格训练来提高身体素质，增强意志力。在此基础上，再逐步学习到更高级别的心法和气脉运转技巧，并且在不断地试错中寻找最佳方法。此外，还需要大量积累真气，以供日后的用途。</w:t>
      </w:r>
      <w:r>
        <w:rPr>
          <w:sz w:val="32"/>
          <w:szCs w:val="32"/>
        </w:rPr>
        <w:t>&lt;/p&gt;&lt;p&gt;&lt;img src="/static-img/pgwbKeMOSqZwGwLPd2aFILRgOtcm7LYzuJJ9k5pqlpADyaNwOVVs4cH_k-HTac_p.jpg"&gt;&lt;/p&gt;&lt;p&gt;</w:t>
      </w:r>
      <w:r>
        <w:rPr>
          <w:sz w:val="32"/>
          <w:szCs w:val="32"/>
        </w:rPr>
        <w:t>内涵丰富与广泛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内涵丰富且性价比极高，所以许多人都愿意投入巨大的精力去学习这门技艺。其中就包括一些顶尖武林人物，他们利用这一技术进行战斗时更加得心应手，有时候甚至能够瞬间制胜，使得它们成为不可多得的人才。而对于那些想要探索宇宙奥妙的人来说，这也是一个非常好的选择，可以帮助他们理解更多关于生命和世界的问题。</w:t>
      </w:r>
      <w:r>
        <w:rPr>
          <w:sz w:val="32"/>
          <w:szCs w:val="32"/>
        </w:rPr>
        <w:t>&lt;/p&gt;&lt;p&gt;&lt;img src="/static-img/frC-Ha6SAQ_Kj8w90ak9pbRgOtcm7LYzuJJ9k5pqlpADyaNwOVVs4cH_k-HTac_p.jpg"&gt;&lt;/p&gt;&lt;p&gt;</w:t>
      </w:r>
      <w:r>
        <w:rPr>
          <w:sz w:val="32"/>
          <w:szCs w:val="32"/>
        </w:rPr>
        <w:t>隐藏危险与挑战性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能力并不容易获得，它包含着隐藏危险及巨大的挑战性。因为每一步都要求你要具备足够坚韧的心态以及对细节要求严格，对于初学者来说，如果不谨慎行事，就很可能陷入困境或遭遇灾难。但正是这些考验，让那些成功达成目标的人变得更加坚定，也让这个领域保持着一种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项技能虽然存在但逐渐被遗忘，但仍有少数几个人继续保留下来，他们作为最后几个守护者的角色，将这门技术保存到了现代。这也意味着现在还有人在努力恢复这一失落艺术，并希望能找到新的途径去重新发现其真谛，从而将其发扬光大给未来世代带来福祉。如果某天，你会遇到这样的一位师傅，那么你的命运可能即将发生翻天覆地的大变化。</w:t>
      </w:r>
      <w:r>
        <w:rPr>
          <w:sz w:val="32"/>
          <w:szCs w:val="32"/>
        </w:rPr>
        <w:t>&lt;/p&gt;&lt;p&gt;&lt;a href = "/doc/751432-</w:t>
      </w:r>
      <w:r>
        <w:rPr>
          <w:sz w:val="32"/>
          <w:szCs w:val="32"/>
        </w:rPr>
        <w:t>混沌之心至尊诀秘法</w:t>
      </w:r>
      <w:r>
        <w:rPr>
          <w:sz w:val="32"/>
          <w:szCs w:val="32"/>
        </w:rPr>
        <w:t>.doc" rel="alternate" download="751432-</w:t>
      </w:r>
      <w:r>
        <w:rPr>
          <w:sz w:val="32"/>
          <w:szCs w:val="32"/>
        </w:rPr>
        <w:t>混沌之心至尊诀秘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