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故意张开腿让公观看</w:t>
      </w:r>
      <w:r>
        <w:rPr>
          <w:sz w:val="48"/>
          <w:szCs w:val="48"/>
        </w:rPr>
        <w:t>-</w:t>
      </w:r>
      <w:r>
        <w:rPr>
          <w:sz w:val="48"/>
          <w:szCs w:val="48"/>
        </w:rPr>
        <w:t>不当举止饭桌上的性别界限与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当举止：饭桌上的性别界限与尊重</w:t>
      </w:r>
      <w:r>
        <w:rPr>
          <w:sz w:val="32"/>
          <w:szCs w:val="32"/>
        </w:rPr>
        <w:t>&lt;/p&gt;&lt;p&gt;&lt;img src="/static-img/MnJ1qXGCKE1lebsfpu8W7rRgOtcm7LYzuJJ9k5pqlpADyaNwOVVs4cH_k-HTac_p.jpeg"&gt;&lt;/p&gt;&lt;p&gt;</w:t>
      </w:r>
      <w:r>
        <w:rPr>
          <w:sz w:val="32"/>
          <w:szCs w:val="32"/>
        </w:rPr>
        <w:t>在餐桌上，人们通常会享受美食，同时也是一种社交的场合。然而，有些行为可能会让人感到不适或是挑战着饭桌上的基本规则。比如，在某些文化中，饭桌上故意张开腿，让公众观看，这样的行为在大多数情况下都是不被接受的。</w:t>
      </w:r>
      <w:r>
        <w:rPr>
          <w:sz w:val="32"/>
          <w:szCs w:val="32"/>
        </w:rPr>
        <w:t>&lt;/p&gt;&lt;p&gt;</w:t>
      </w:r>
      <w:r>
        <w:rPr>
          <w:sz w:val="32"/>
          <w:szCs w:val="32"/>
        </w:rPr>
        <w:t>首先，我们来看看这样的行为背后隐藏的潜在问题。在一些社会背景下，女性被期望展现出更多的柔弱和羞涩，而男性则被期待展现力量和自信。这就容易导致男女之间出现一种误解，即女性应该对自己的身体有更高的意识，以免引起男性过度兴趣或反应。而这种误解往往基于对性别角色的刻板印象，它们并不代表现代社会普遍认同的人际关系。</w:t>
      </w:r>
      <w:r>
        <w:rPr>
          <w:sz w:val="32"/>
          <w:szCs w:val="32"/>
        </w:rPr>
        <w:t>&lt;/p&gt;&lt;p&gt;&lt;img src="/static-img/AGUtHRQrRLw3QHroYnpwVLRgOtcm7LYzuJJ9k5pqlpADyaNwOVVs4cH_k-HTac_p.jpeg"&gt;&lt;/p&gt;&lt;p&gt;</w:t>
      </w:r>
      <w:r>
        <w:rPr>
          <w:sz w:val="32"/>
          <w:szCs w:val="32"/>
        </w:rPr>
        <w:t>案例一：小丽每次用餐时都会非常注意自己的坐姿，不敢让她的双腿太过张开。有一天，她参加了一个朋友家的聚会，那里面的气氛比较随意，她开始放松了一点，但还是尽量控制自己不要做得太过分。当她尝试放松一点的时候，一位客人竟然直接告诉她：“你这样很好看哦。”这个突如其来的评论让小丽感到非常尴尬，因为这明显超出了他们之间正常的交流范围。</w:t>
      </w:r>
      <w:r>
        <w:rPr>
          <w:sz w:val="32"/>
          <w:szCs w:val="32"/>
        </w:rPr>
        <w:t>&lt;/p&gt;&lt;p&gt;</w:t>
      </w:r>
      <w:r>
        <w:rPr>
          <w:sz w:val="32"/>
          <w:szCs w:val="32"/>
        </w:rPr>
        <w:t>案例二：李华虽然平时是个开放的人，但他仍然遵循了长久以来的习惯——即使是在家里的私密空间，他也不会故意张开腿。如果他发现有人正在注视他的那部分区域，他会迅速调整位置，以避免对方感到不舒服。他认为这是对大家都有利的一个礼仪规定，使得每个人的隐私得到尊重，从而营造出更加轻松愉快的氛围。</w:t>
      </w:r>
      <w:r>
        <w:rPr>
          <w:sz w:val="32"/>
          <w:szCs w:val="32"/>
        </w:rPr>
        <w:t>&lt;/p&gt;&lt;p&gt;&lt;img src="/static-img/2tMJY6EJ7FIK87bdKUxffbRgOtcm7LYzuJJ9k5pqlpADyaNwOVVs4cH_k-HTac_p.jpg"&gt;&lt;/p&gt;&lt;p&gt;</w:t>
      </w:r>
      <w:r>
        <w:rPr>
          <w:sz w:val="32"/>
          <w:szCs w:val="32"/>
        </w:rPr>
        <w:t>当然，并非所有情况都能如此顺畅地处理。在一些家庭中，如果父母或其他成年人没有正确教育孩子们关于个人空间和身体隐私的问题，那么这种冲突可能就会发生。在这些家庭中，“饭桌上故意张开腿让公观看”这样的事件可能反映出更深层次的问题，比如缺乏沟通、理解不足或者是父母自身对于性别角色的偏见等。</w:t>
      </w:r>
      <w:r>
        <w:rPr>
          <w:sz w:val="32"/>
          <w:szCs w:val="32"/>
        </w:rPr>
        <w:t>&lt;/p&gt;&lt;p&gt;</w:t>
      </w:r>
      <w:r>
        <w:rPr>
          <w:sz w:val="32"/>
          <w:szCs w:val="32"/>
        </w:rPr>
        <w:t>为了解决这些问题，我们需要进行彻底地改变我们的思维方式。一方面要教导孩子们如何尊重他人的隐私，无论是在公共场合还是在家里；另一方面，也要培养孩子们去理解并欣赏到不同类型的人类表达方式，而不是将之视为威胁或是不必要的话题。只有这样，我们才能建立起一个更加包容、健康且能够促进积极互动的心理环境，最终消除“饭桌上故意张开腿让公观看”的无形界限，让我们共同享受美好的用餐体验。</w:t>
      </w:r>
      <w:r>
        <w:rPr>
          <w:sz w:val="32"/>
          <w:szCs w:val="32"/>
        </w:rPr>
        <w:t>&lt;/p&gt;&lt;p&gt;&lt;img src="/static-img/8YPkxu_UaHYg-c3LfKLcEbRgOtcm7LYzuJJ9k5pqlpADyaNwOVVs4cH_k-HTac_p.jpg"&gt;&lt;/p&gt;&lt;p&gt;&lt;a href = "/doc/751452-</w:t>
      </w:r>
      <w:r>
        <w:rPr>
          <w:sz w:val="32"/>
          <w:szCs w:val="32"/>
        </w:rPr>
        <w:t>饭桌上故意张开腿让公观看</w:t>
      </w:r>
      <w:r>
        <w:rPr>
          <w:sz w:val="32"/>
          <w:szCs w:val="32"/>
        </w:rPr>
        <w:t>-</w:t>
      </w:r>
      <w:r>
        <w:rPr>
          <w:sz w:val="32"/>
          <w:szCs w:val="32"/>
        </w:rPr>
        <w:t>不当举止饭桌上的性别界限与尊重</w:t>
      </w:r>
      <w:r>
        <w:rPr>
          <w:sz w:val="32"/>
          <w:szCs w:val="32"/>
        </w:rPr>
        <w:t>.doc" rel="alternate" download="751452-</w:t>
      </w:r>
      <w:r>
        <w:rPr>
          <w:sz w:val="32"/>
          <w:szCs w:val="32"/>
        </w:rPr>
        <w:t>饭桌上故意张开腿让公观看</w:t>
      </w:r>
      <w:r>
        <w:rPr>
          <w:sz w:val="32"/>
          <w:szCs w:val="32"/>
        </w:rPr>
        <w:t>-</w:t>
      </w:r>
      <w:r>
        <w:rPr>
          <w:sz w:val="32"/>
          <w:szCs w:val="32"/>
        </w:rPr>
        <w:t>不当举止饭桌上的性别界限与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