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渐行渐远的背影记忆中的慢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渐行渐远的背影：记忆中的慢动作</w:t>
      </w:r>
      <w:r>
        <w:rPr>
          <w:sz w:val="32"/>
          <w:szCs w:val="32"/>
        </w:rPr>
        <w:t>&lt;/p&gt;&lt;p&gt;&lt;img src="/static-img/oGTK3GWD4Lp6WaZeda0k6yUmzjGRA79hN37E9h53YHXXLkeYIgD0txeSE8qTUj23.jpg"&gt;&lt;/p&gt;&lt;p&gt;</w:t>
      </w:r>
      <w:r>
        <w:rPr>
          <w:sz w:val="32"/>
          <w:szCs w:val="32"/>
        </w:rPr>
        <w:t>追忆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天，我在人群中突然感觉到一阵寒意，抬头望去，只见她的身影正逐渐消失在拥挤的人潮之中。我心中涌起一种难以言喻的情感，这是我们共同度过了无数个日夜、笑与泪的结晶。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我的视线，就像是在回放一段既熟悉又充满未知的电影。</w:t>
      </w:r>
      <w:r>
        <w:rPr>
          <w:sz w:val="32"/>
          <w:szCs w:val="32"/>
        </w:rPr>
        <w:t>&lt;/p&gt;&lt;p&gt;&lt;img src="/static-img/aDo5Kil9Hk9rM0T9dVQxqiUmzjGRA79hN37E9h53YHUBXQHiBOn4GdN-e8oEikYTUxp_I74pIq8GQy6Gyt0DAcxe8zLlQCLNIa7FY6uEm2_MOX7QzEO-YqmHHAhXn6bQ.jpg"&gt;&lt;/p&gt;&lt;p&gt;</w:t>
      </w:r>
      <w:r>
        <w:rPr>
          <w:sz w:val="32"/>
          <w:szCs w:val="32"/>
        </w:rPr>
        <w:t>形成的一段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就像是一本书，从不紧张地翻开到最后一页，却又不知道何时会有新的篇章。在那些漫长而短暂的瞬间，我们学会了如何与世界共处，也学会了如何让彼此成为彼此最亲密的人。她总是那么坚韧，她让我看到了一种力量，那是我从未想象得到的。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的心仿佛被撕裂，但同时也充满了对未来可能发生一切美好事情的期待。</w:t>
      </w:r>
      <w:r>
        <w:rPr>
          <w:sz w:val="32"/>
          <w:szCs w:val="32"/>
        </w:rPr>
        <w:t>&lt;/p&gt;&lt;p&gt;&lt;img src="/static-img/_FA9hrqEuOHl67k9RXJ_MSUmzjGRA79hN37E9h53YHUBXQHiBOn4GdN-e8oEikYTUxp_I74pIq8GQy6Gyt0DAcxe8zLlQCLNIa7FY6uEm2_MOX7QzEO-YqmHHAhXn6bQ.jpg"&gt;&lt;/p&gt;&lt;p&gt;</w:t>
      </w:r>
      <w:r>
        <w:rPr>
          <w:sz w:val="32"/>
          <w:szCs w:val="32"/>
        </w:rPr>
        <w:t>别样的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开始各自追求自己的梦想和目标。她选择了远方，而我则留下，在这座城市里寻找属于自己的路。那时候，我经常会站在窗前，看着外面的世界，不禁感到一丝空虚和孤独。但即使如此，每当我想到她，那份空洞似乎也能被温暖的心情所填补，因为她曾经在这里，与我并肩走过。</w:t>
      </w:r>
      <w:r>
        <w:rPr>
          <w:sz w:val="32"/>
          <w:szCs w:val="32"/>
        </w:rPr>
        <w:t>&lt;/p&gt;&lt;p&gt;&lt;img src="/static-img/aysDwI4xZ1p0asGb7TJB5yUmzjGRA79hN37E9h53YHUBXQHiBOn4GdN-e8oEikYTUxp_I74pIq8GQy6Gyt0DAcxe8zLlQCLNIa7FY6uEm2_MOX7QzEO-YqmHHAhXn6bQ.jpg"&gt;&lt;/p&gt;&lt;p&gt;</w:t>
      </w:r>
      <w:r>
        <w:rPr>
          <w:sz w:val="32"/>
          <w:szCs w:val="32"/>
        </w:rPr>
        <w:t>遥寄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相隔遥远，但通过文字和照片，她仍然能将自己传递给我的灵魂。每次收到她的信息，都像是收到了来自天堂的小礼物，即便是在忙碌或疲惫的时候，它们总能让我微笑。而当我再次看向窗外，一种淡淡忧伤袭上心头，因为知道那个女孩已经不再是这个城市的一部分，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仿佛可以听到那份沉默之间穿梭的声音。</w:t>
      </w:r>
      <w:r>
        <w:rPr>
          <w:sz w:val="32"/>
          <w:szCs w:val="32"/>
        </w:rPr>
        <w:t>&lt;/p&gt;&lt;p&gt;&lt;img src="/static-img/Fy_81gZ3yU12sft3D409RiUmzjGRA79hN37E9h53YHUBXQHiBOn4GdN-e8oEikYTUxp_I74pIq8GQy6Gyt0DAcxe8zLlQCLNIa7FY6uEm2_MOX7QzEO-YqmHHAhXn6bQ.jpg"&gt;&lt;/p&gt;&lt;p&gt;</w:t>
      </w:r>
      <w:r>
        <w:rPr>
          <w:sz w:val="32"/>
          <w:szCs w:val="32"/>
        </w:rPr>
        <w:t>终端站前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尔，当天气转暖，或许是一场春雨后的阳光，或是一个月圆之夜，我的思绪就会飘向那个终端站。我相信，如果命运允许，她一定会在那里等待着。如果有一天，我能够再一次见证她走近，而不是离开，那么所有这些年的牵挂、希望与祝福都将化为现实，是多么令人渴望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怎样安排未来，让我们继续追寻梦想，将来或许还有更多关于爱情、友谊以及生活的小确幸等待着。这一切都是因为有一个女孩曾经踏上了不同的征程，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才明白真正重要的是现在，以及我们之间共同创造出来的一切美好。</w:t>
      </w:r>
      <w:r>
        <w:rPr>
          <w:sz w:val="32"/>
          <w:szCs w:val="32"/>
        </w:rPr>
        <w:t>&lt;/p&gt;&lt;p&gt;&lt;a href = "/doc/751482-</w:t>
      </w:r>
      <w:r>
        <w:rPr>
          <w:sz w:val="32"/>
          <w:szCs w:val="32"/>
        </w:rPr>
        <w:t>她渐行渐远的背影记忆中的慢动作</w:t>
      </w:r>
      <w:r>
        <w:rPr>
          <w:sz w:val="32"/>
          <w:szCs w:val="32"/>
        </w:rPr>
        <w:t>.doc" rel="alternate" download="751482-</w:t>
      </w:r>
      <w:r>
        <w:rPr>
          <w:sz w:val="32"/>
          <w:szCs w:val="32"/>
        </w:rPr>
        <w:t>她渐行渐远的背影记忆中的慢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