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校园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生活的点点滴滴</w:t>
      </w:r>
      <w:r>
        <w:rPr>
          <w:sz w:val="32"/>
          <w:szCs w:val="32"/>
        </w:rPr>
        <w:t>&lt;/p&gt;&lt;p&gt;&lt;img src="/static-img/dYkmwgLNljB7i5dK_dxIOIxlGI7-qVXKMGREkHxkveKBwz63goWOodA21HyjZA5n.png"&gt;&lt;/p&gt;&lt;p&gt;</w:t>
      </w:r>
      <w:r>
        <w:rPr>
          <w:sz w:val="32"/>
          <w:szCs w:val="32"/>
        </w:rPr>
        <w:t>为什么一节课的忘带罩子会成为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秋天下午，阳光透过窗户斑驳地洒在教室里，学生们正沉浸在老师讲述的历史故事中。突然，一声叹息响起，那是来自坐在最后排的一个女生，她低头抬起眼眶，只见她的鼻梁上有一道明显的红印。这不就是典型的一次“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吗？</w:t>
      </w:r>
      <w:r>
        <w:rPr>
          <w:sz w:val="32"/>
          <w:szCs w:val="32"/>
        </w:rPr>
        <w:t>&lt;/p&gt;&lt;p&gt;&lt;img src="/static-img/XtRjyw9G9iNOfKWO8ugDUIxlGI7-qVXKMGREkHxkveJCm4v75vHB24z-96520Rr-AN-2NwYbFlMzdxeP91_sWdVQihhh6B5i9Rw0DqSKks-HWs-vSgtkDK_qhZjvV1q1OFLihPu5ai2ITGFZ3MEiG1cYoMpzlTUsScJuRoGigBmSmnEubMKaamODOkGqtrFJgZfXJFWzvaGhl1WDX3OCiA.png"&gt;&lt;/p&gt;&lt;p&gt;</w:t>
      </w:r>
      <w:r>
        <w:rPr>
          <w:sz w:val="32"/>
          <w:szCs w:val="32"/>
        </w:rPr>
        <w:t>什么是“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很多人可能对这个词汇感到陌生，但其实它描述的是一种常见但又尴尬的情况：学生因为没有佩戴口罩而被迫在教室里接受同学和老师的 </w:t>
      </w:r>
      <w:r>
        <w:rPr>
          <w:sz w:val="32"/>
          <w:szCs w:val="32"/>
        </w:rPr>
        <w:t>stares</w:t>
      </w:r>
      <w:r>
        <w:rPr>
          <w:sz w:val="32"/>
          <w:szCs w:val="32"/>
        </w:rPr>
        <w:t>（打量）。这种情况往往发生在学校或公共场所，如果某个学生因为疏忽或者其他原因没有佩戴口罩，而周围的人却都遵守了防疫规定。</w:t>
      </w:r>
      <w:r>
        <w:rPr>
          <w:sz w:val="32"/>
          <w:szCs w:val="32"/>
        </w:rPr>
        <w:t>&lt;/p&gt;&lt;p&gt;&lt;img src="/static-img/gpHuTN3sePULplsPuS7ddoxlGI7-qVXKMGREkHxkveJCm4v75vHB24z-96520Rr-AN-2NwYbFlMzdxeP91_sWdVQihhh6B5i9Rw0DqSKks-HWs-vSgtkDK_qhZjvV1q1OFLihPu5ai2ITGFZ3MEiG1cYoMpzlTUsScJuRoGigBmSmnEubMKaamODOkGqtrFJgZfXJFWzvaGhl1WDX3OCiA.png"&gt;&lt;/p&gt;&lt;p&gt;</w:t>
      </w:r>
      <w:r>
        <w:rPr>
          <w:sz w:val="32"/>
          <w:szCs w:val="32"/>
        </w:rPr>
        <w:t>这种事情为什么会成为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女孩，她并不是故意不戴口罩，只不过那天她匆忙出门，没有注意到自己的鼻间漏出了风。她本以为这只是自己小小的心事，但没想到，这个细微的小插曲很快就通过社交媒体传播开来。人们开始讨论关于个人卫生习惯、学校管理和社会责任等问题。</w:t>
      </w:r>
      <w:r>
        <w:rPr>
          <w:sz w:val="32"/>
          <w:szCs w:val="32"/>
        </w:rPr>
        <w:t>&lt;/p&gt;&lt;p&gt;&lt;img src="/static-img/MQ5psXoDwb0jDfXb6EaWcYxlGI7-qVXKMGREkHxkveJCm4v75vHB24z-96520Rr-AN-2NwYbFlMzdxeP91_sWdVQihhh6B5i9Rw0DqSKks-HWs-vSgtkDK_qhZjvV1q1OFLihPu5ai2ITGFZ3MEiG1cYoMpzlTUsScJuRoGigBmSmnEubMKaamODOkGqtrFJgZfXJFWzvaGhl1WDX3OCiA.png"&gt;&lt;/p&gt;&lt;p&gt;</w:t>
      </w:r>
      <w:r>
        <w:rPr>
          <w:sz w:val="32"/>
          <w:szCs w:val="32"/>
        </w:rPr>
        <w:t>社交媒体如何影响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无疑是一个信息传播速度极快的地方。在网络上，每一个事件都会迅速扩散，从而形成不同的舆论高潮。对于这名女生的遭遇，网友们纷纷发表评论，有人同情，有人嘲讽，也有人提醒大家注意个人行为对他人的影响。</w:t>
      </w:r>
      <w:r>
        <w:rPr>
          <w:sz w:val="32"/>
          <w:szCs w:val="32"/>
        </w:rPr>
        <w:t>&lt;/p&gt;&lt;p&gt;&lt;img src="/static-img/IFdDcMV3rrKI1mmnWEg7rIxlGI7-qVXKMGREkHxkveJCm4v75vHB24z-96520Rr-AN-2NwYbFlMzdxeP91_sWdVQihhh6B5i9Rw0DqSKks-HWs-vSgtkDK_qhZjvV1q1OFLihPu5ai2ITGFZ3MEiG1cYoMpzlTUsScJuRoGigBmSmnEubMKaamODOkGqtrFJgZfXJFWzvaGhl1WDX3OCiA.png"&gt;&lt;/p&gt;&lt;p&gt;</w:t>
      </w:r>
      <w:r>
        <w:rPr>
          <w:sz w:val="32"/>
          <w:szCs w:val="32"/>
        </w:rPr>
        <w:t>如何避免类似事件再次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可以从以下几个方面着手：首先，加强个人卫生意识；其次，在学校层面加强教育和管理；再者，对于公共场所，可以适当设置提醒标志或进行定期检查。此外，公众也应提高警觉性，不要轻视任何看似小事，因为它们有时能引起大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们应该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忘带 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，都提醒着我们关注日常生活中的细微之处，以及这些细微之处可能产生的大影响。作为社会成员，我们应当更加自觉地维护自己的健康，同时也尊重他人的隐私与安全。在这样一个充满挑战与机遇的时代，我们需要不断学习、成长，并且学会从每一次经历中汲取经验教训，为更美好的未来贡献自己的一份力量。</w:t>
      </w:r>
      <w:r>
        <w:rPr>
          <w:sz w:val="32"/>
          <w:szCs w:val="32"/>
        </w:rPr>
        <w:t>&lt;/p&gt;&lt;p&gt;&lt;a href = "/doc/751642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校园生活中的小插曲</w:t>
      </w:r>
      <w:r>
        <w:rPr>
          <w:sz w:val="32"/>
          <w:szCs w:val="32"/>
        </w:rPr>
        <w:t>.doc" rel="alternate" download="751642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校园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