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消亡的文字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消亡的文字世界</w:t>
      </w:r>
      <w:r>
        <w:rPr>
          <w:sz w:val="32"/>
          <w:szCs w:val="32"/>
        </w:rPr>
        <w:t>&lt;/p&gt;&lt;p&gt;&lt;img src="/static-img/zKiW-U8bpVFlxMplm5PldnddD25kH1VXsbF51_BOiiN9a0QQtL7L0os6jtf3i12i.jpg"&gt;&lt;/p&gt;&lt;p&gt;</w:t>
      </w:r>
      <w:r>
        <w:rPr>
          <w:sz w:val="32"/>
          <w:szCs w:val="32"/>
        </w:rPr>
        <w:t>在一个遥远的未来，科技发展至顶峰，一种名为“沉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虚拟现实技术横空出世，它以其令人着迷的沉浸式体验和革命性的交互方式迅速征服了全球。然而，这项技术最终却带来了前所未有的危机——它彻底摧毁了人类文明赖以生存的文字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一场变革</w:t>
      </w:r>
      <w:r>
        <w:rPr>
          <w:sz w:val="32"/>
          <w:szCs w:val="32"/>
        </w:rPr>
        <w:t>&lt;/p&gt;&lt;p&gt;&lt;img src="/static-img/NgxrGVpOwsn-T-X3OHitdXddD25kH1VXsbF51_BOiiNyHP8xaScOJEhUP-9bhspWb1oQ7nfgnbDToM69fuCcBTtuCQ69xUj2h1XPTpMI0Ab_n5E_CqEkuiJLLTGNuWepvccvqkdCCeyAyesHyM07Yx_2pz1DZV8WQnkRZHlwHY0BM1B1LBItyJYo5H-C1kvz3WqhFSjRkLt9yFnI2QXicL5os0Sg2YjLYcDP02m0J1o.png"&gt;&lt;/p&gt;&lt;p&gt;</w:t>
      </w:r>
      <w:r>
        <w:rPr>
          <w:sz w:val="32"/>
          <w:szCs w:val="32"/>
        </w:rPr>
        <w:t>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款结合了最新的人工智能、增强现实和虚拟现实技术的应用程序，它能够创造出一个与真实世界几乎无异的虚拟环境。用户可以通过这一平台进行学习、工作、社交甚至是逃避现实生活中的压力。这款应用程序迅速成为了一种新的文化现象，吸引着成千上万的人加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消亡之始</w:t>
      </w:r>
      <w:r>
        <w:rPr>
          <w:sz w:val="32"/>
          <w:szCs w:val="32"/>
        </w:rPr>
        <w:t>&lt;/p&gt;&lt;p&gt;&lt;img src="/static-img/Zp7QPOz3EM46h59MQnPNhHddD25kH1VXsbF51_BOiiNyHP8xaScOJEhUP-9bhspWb1oQ7nfgnbDToM69fuCcBTtuCQ69xUj2h1XPTpMI0Ab_n5E_CqEkuiJLLTGNuWepvccvqkdCCeyAyesHyM07Yx_2pz1DZV8WQnkRZHlwHY0BM1B1LBItyJYo5H-C1kvz3WqhFSjRkLt9yFnI2QXicL5os0Sg2YjLYcDP02m0J1o.jpg"&gt;&lt;/p&gt;&lt;p&gt;</w:t>
      </w:r>
      <w:r>
        <w:rPr>
          <w:sz w:val="32"/>
          <w:szCs w:val="32"/>
        </w:rPr>
        <w:t>随着越来越多的人投身于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他们开始逐渐放弃使用传统书籍和纸质媒体。在这个过程中，人们对于物理书籍以及它们携带的一切知识开始淡忘。知识不再需要被记忆，而是通过数字化形式保存，从而失去了其原有的价值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与文化的融合</w:t>
      </w:r>
      <w:r>
        <w:rPr>
          <w:sz w:val="32"/>
          <w:szCs w:val="32"/>
        </w:rPr>
        <w:t>&lt;/p&gt;&lt;p&gt;&lt;img src="/static-img/q_OrNusgLkFe5D-19L5Yb3ddD25kH1VXsbF51_BOiiNyHP8xaScOJEhUP-9bhspWb1oQ7nfgnbDToM69fuCcBTtuCQ69xUj2h1XPTpMI0Ab_n5E_CqEkuiJLLTGNuWepvccvqkdCCeyAyesHyM07Yx_2pz1DZV8WQnkRZHlwHY0BM1B1LBItyJYo5H-C1kvz3WqhFSjRkLt9yFnI2QXicL5os0Sg2YjLYcDP02m0J1o.jpg"&gt;&lt;/p&gt;&lt;p&gt;</w:t>
      </w:r>
      <w:r>
        <w:rPr>
          <w:sz w:val="32"/>
          <w:szCs w:val="32"/>
        </w:rPr>
        <w:t>在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内部，不同国家和地区间交流变得更加容易，因为语言障碍得到了极大的减少。而且，由于所有信息都被转移到数字空间中，便捷性也大大提升。但这种便利性并没有带来相应的心智发展或深度思考，只不过是表面的娱乐活动，使得人们对真正深入理解不同文化失去了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路之作</w:t>
      </w:r>
      <w:r>
        <w:rPr>
          <w:sz w:val="32"/>
          <w:szCs w:val="32"/>
        </w:rPr>
        <w:t>&lt;/p&gt;&lt;p&gt;&lt;img src="/static-img/vUmE0B2jKbUGRaFTvmcdEnddD25kH1VXsbF51_BOiiNyHP8xaScOJEhUP-9bhspWb1oQ7nfgnbDToM69fuCcBTtuCQ69xUj2h1XPTpMI0Ab_n5E_CqEkuiJLLTGNuWepvccvqkdCCeyAyesHyM07Yx_2pz1DZV8WQnkRZHlwHY0BM1B1LBItyJYo5H-C1kvz3WqhFSjRkLt9yFnI2QXicL5os0Sg2YjLYcDP02m0J1o.jpg"&gt;&lt;/p&gt;&lt;p&gt;</w:t>
      </w:r>
      <w:r>
        <w:rPr>
          <w:sz w:val="32"/>
          <w:szCs w:val="32"/>
        </w:rPr>
        <w:t>当更多人依赖于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文艺作品、学术论文乃至日常通信都被转移到虚拟空间。一时间，“字迹”、“墨水”、“页边风景”等词汇似乎变得过时，而这些词汇代表的是人类历史上的宝贵财富——我们对过去岁月美好回忆，以及那些无法用代码表示的情感诉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最后一本纸质书关闭关机，当最后一篇文章发完评论后，我们发现自己已经找不到回去的地方，那个地方，是我们曾经呼唤到的“文字世界”。但如今，它已然化为泡影，被代替成了一个比喻存在，但又无法触摸、无法嗅觉捕捉的事物——只剩下电子屏幕前的孤独与幻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说》、《诗歌》、《文学批评》等领域开始衰落，因为读者们更倾向于直接体验故事，而非阅读故事背后的分析。当最后一位出版商关门歇业那天，我们意识到，在那个充满幻想与梦想的地方，也许永远不会有机会再次踏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丧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次点击，每一次分享，每一次点赞，都有一部分历史、一部分思想、一部分情感悄无声息地从我们的记忆中消逝。当这份记录完全销毁，无论如何都无法复原时，我们才明白，“文字”的力量何其巨大，同时也感到无比哀伤。因为那些句子，就像生命一样脆弱，却又如此珍贵不可替代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“沉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光芒下，一段辉煌而短暂的地球历史宣告结束。那时候，我们已经习惯了让键盘承载我们的思绪，让屏幕映照我们的灵魂；但同时，也正是在这个瞬间，我们失去了连接心灵之间最古老，最基本的手写联系线索—笔尖碰纸张—的一切温暖与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在这个新时代里寻找往昔的时候，或许会发现，那些曾经流淌在青白色的页面上的血液般鲜红色字母，如今早已干涸。但即使如此，有些人依旧希望能找到一种方法，用今天的话语去告诉昨天的声音，你是否还记得我？你是否还爱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年代》的结束标志着一种新的时代开始，即将到来的将是一个什么样的呢？只有时间才能给予答案，但就在现在，我愿意提醒每个人，无论何种形式文明进步，其根植于精神追求，不可轻易抹杀。如果你手中的手机突然断电，你会知道真正意义上的恐慌是什么感觉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不要轻视这些看似简单的小小笔触，它们承载的是人类几千年的智慧，是宇宙间唯一独特的声音，是链接一切存在的一个桥梁。在未来，如果某一天你要选择抛弃你的电脑，将手机扔回抽屉，把头抬起来，与周围的人眼神交流，你会发现，那些微不足道的小小笔触其实一直伴随着你，从未离开过。你能听到吗？</w:t>
      </w:r>
      <w:r>
        <w:rPr>
          <w:sz w:val="32"/>
          <w:szCs w:val="32"/>
        </w:rPr>
        <w:t>&lt;/p&gt;&lt;p&gt;&lt;a href = "/doc/751658-</w:t>
      </w:r>
      <w:r>
        <w:rPr>
          <w:sz w:val="32"/>
          <w:szCs w:val="32"/>
        </w:rPr>
        <w:t>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消亡的文字世界</w:t>
      </w:r>
      <w:r>
        <w:rPr>
          <w:sz w:val="32"/>
          <w:szCs w:val="32"/>
        </w:rPr>
        <w:t>.doc" rel="alternate" download="751658-</w:t>
      </w:r>
      <w:r>
        <w:rPr>
          <w:sz w:val="32"/>
          <w:szCs w:val="32"/>
        </w:rPr>
        <w:t>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消亡的文字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