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玉米地虎子初试云雨情农耕少年的梦想与挑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玉米地虎子初试云雨情</w:t>
      </w:r>
      <w:r>
        <w:rPr>
          <w:sz w:val="32"/>
          <w:szCs w:val="32"/>
        </w:rPr>
        <w:t>&lt;/p&gt;&lt;p&gt;&lt;img src="/static-img/84Ifv_4KrhHD1fSL7mCvK-qQWLlsyFZGTckL11ibAmXq-NS7JqGO1MLxa-o9R4iy.jpg"&gt;&lt;/p&gt;&lt;p&gt;</w:t>
      </w:r>
      <w:r>
        <w:rPr>
          <w:sz w:val="32"/>
          <w:szCs w:val="32"/>
        </w:rPr>
        <w:t>农耕少年的梦想与挑战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宁静的小村庄里，一个名叫李明的少年梦想着成为一名伟大的农民。他深知农业不仅是一种工作，更是对自然、对土地和对未来的一种承诺。他的祖辈们曾经耕耘过这片土地，现在轮到他了。</w:t>
      </w:r>
      <w:r>
        <w:rPr>
          <w:sz w:val="32"/>
          <w:szCs w:val="32"/>
        </w:rPr>
        <w:t>&lt;/p&gt;&lt;p&gt;&lt;img src="/static-img/rFNx5gZkfiQsHHIPYOuoB-qQWLlsyFZGTckL11ibAmUcVy-eml3b088oIAzRdkyeYLnvoENmhZgtPb9c15nzXBGOOTuaAPtYtISxnUqjIWsNZtDqHEasckAVDzH-mEHfDEVzbQCe9_wvbBHAGL5AIQarCp0L64Fyw_rEMhWU7lVxTPIVWy3DbdEOYssdRsSi.jpg"&gt;&lt;/p&gt;&lt;p&gt;</w:t>
      </w:r>
      <w:r>
        <w:rPr>
          <w:sz w:val="32"/>
          <w:szCs w:val="32"/>
        </w:rPr>
        <w:t>李明从小就被父母灌输了勤劳和智慧的价值观，他总是乐于学习新知识，无论是在学校还是在家中。他知道，要想让自己的玉米地变得更加肥沃和产量高，就必须不断学习新的农业技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一年多的准备，李明终于有机会将自己学到的知识应用起来。在一次偶然的情况下，他得到了几亩荒废多年的土地，这块土地虽然贫瘠，但却蕴藏着巨大的潜力。于是，李明决定把这里变成自己的第一块玉米田。</w:t>
      </w:r>
      <w:r>
        <w:rPr>
          <w:sz w:val="32"/>
          <w:szCs w:val="32"/>
        </w:rPr>
        <w:t>&lt;/p&gt;&lt;p&gt;&lt;img src="/static-img/nUJ5xnWc7YxJv1nYU8OnJ-qQWLlsyFZGTckL11ibAmUcVy-eml3b088oIAzRdkyeYLnvoENmhZgtPb9c15nzXBGOOTuaAPtYtISxnUqjIWsNZtDqHEasckAVDzH-mEHfDEVzbQCe9_wvbBHAGL5AIQarCp0L64Fyw_rEMhWU7lVxTPIVWy3DbdEOYssdRsSi.jpg"&gt;&lt;/p&gt;&lt;p&gt;&amp;#34;</w:t>
      </w:r>
      <w:r>
        <w:rPr>
          <w:sz w:val="32"/>
          <w:szCs w:val="32"/>
        </w:rPr>
        <w:t>如何将这片荒芜之地变成金色的海洋？</w:t>
      </w:r>
      <w:r>
        <w:rPr>
          <w:sz w:val="32"/>
          <w:szCs w:val="32"/>
        </w:rPr>
        <w:t>&amp;#34;&lt;/p&gt;&lt;p&gt;</w:t>
      </w:r>
      <w:r>
        <w:rPr>
          <w:sz w:val="32"/>
          <w:szCs w:val="32"/>
        </w:rPr>
        <w:t>面对的是一片干涸无比的地面，几乎看不到任何生命迹象。但李明并没有放弃，他带领着几个志同道合的朋友，一起动手进行了一系列改良措施。他们首先清理了所有杂草，并用人力挖掘出土壤中的石头和树根，然后施以肥料，并且精心播下了优质品种的大豆作为作物来改善土壤结构。</w:t>
      </w:r>
      <w:r>
        <w:rPr>
          <w:sz w:val="32"/>
          <w:szCs w:val="32"/>
        </w:rPr>
        <w:t>&lt;/p&gt;&lt;p&gt;&lt;img src="/static-img/C6u96DHKeztN0iY-vXC4G-qQWLlsyFZGTckL11ibAmUcVy-eml3b088oIAzRdkyeYLnvoENmhZgtPb9c15nzXBGOOTuaAPtYtISxnUqjIWsNZtDqHEasckAVDzH-mEHfDEVzbQCe9_wvbBHAGL5AIQarCp0L64Fyw_rEMhWU7lVxTPIVWy3DbdEOYssdRsSi.jpg"&gt;&lt;/p&gt;&lt;p&gt;</w:t>
      </w:r>
      <w:r>
        <w:rPr>
          <w:sz w:val="32"/>
          <w:szCs w:val="32"/>
        </w:rPr>
        <w:t>随着时间的推移，大豆开始生长，它们如同绿色的盾牌，在阳光下闪耀着希望。接着，他们又换上了更适应当地气候条件的玉米种子。这次，他们使用了一些现代化的手段，比如定时喷水系统来确保每一株植物都能得到足够水分，以及遮阳网来防止太阳直射造成植株损伤。此外，他们还实行了一套严格的人工管理制度，每天都会仔细观察每一株植物，看它们是否需要补充营养或者修剪枝叶，以便促进其健康成长。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玉米地虎子初试云雨情，该如何迎接挑战？</w:t>
      </w:r>
      <w:r>
        <w:rPr>
          <w:sz w:val="32"/>
          <w:szCs w:val="32"/>
        </w:rPr>
        <w:t>&amp;#34;&lt;/p&gt;&lt;p&gt;&lt;img src="/static-img/JbNnB8pyKXBimsj4Akr22uqQWLlsyFZGTckL11ibAmUcVy-eml3b088oIAzRdkyeYLnvoENmhZgtPb9c15nzXBGOOTuaAPtYtISxnUqjIWsNZtDqHEasckAVDzH-mEHfDEVzbQCe9_wvbBHAGL5AIQarCp0L64Fyw_rEMhWU7lVxTPIVWy3DbdEOYssdRsSi.jpg"&gt;&lt;/p&gt;&lt;p&gt;</w:t>
      </w:r>
      <w:r>
        <w:rPr>
          <w:sz w:val="32"/>
          <w:szCs w:val="32"/>
        </w:rPr>
        <w:t>秋收季节到了，那些大豆已经结出了丰硕果实，而玉米则正在迅速生长，最终结果远远超出了他们所有人的预期。那年秋天，当乡亲们齐聚一起欣赏那座金黄色的小山丘时，不禁惊叹：这是什么力量让这些原本贫瘠的地皮竟然能够产生如此丰厚的果实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这个问题，有很多答案，但最重要的是：勇气、智慧以及坚持不懈。当夜幕降临，那些满载而归的人们，都怀揣着对未来的无限憧憬，因为他们明白，只要继续努力，一切都是可能发生的事情。而对于那个叫做李明的小伙子来说，这只是他职业生涯中的第一个成功案例，也许会有更多令人瞩目的故事等待他去编织下去。</w:t>
      </w:r>
      <w:r>
        <w:rPr>
          <w:sz w:val="32"/>
          <w:szCs w:val="32"/>
        </w:rPr>
        <w:t>&lt;/p&gt;&lt;p&gt;&lt;a href = "/doc/751666-</w:t>
      </w:r>
      <w:r>
        <w:rPr>
          <w:sz w:val="32"/>
          <w:szCs w:val="32"/>
        </w:rPr>
        <w:t>玉米地虎子初试云雨情农耕少年的梦想与挑战</w:t>
      </w:r>
      <w:r>
        <w:rPr>
          <w:sz w:val="32"/>
          <w:szCs w:val="32"/>
        </w:rPr>
        <w:t>.doc" rel="alternate" download="751666-</w:t>
      </w:r>
      <w:r>
        <w:rPr>
          <w:sz w:val="32"/>
          <w:szCs w:val="32"/>
        </w:rPr>
        <w:t>玉米地虎子初试云雨情农耕少年的梦想与挑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