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解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瓜传说</w:t>
      </w:r>
      <w:r>
        <w:rPr>
          <w:sz w:val="32"/>
          <w:szCs w:val="32"/>
        </w:rPr>
        <w:t>&lt;/p&gt;&lt;p&gt;&lt;img src="/static-img/-gukCCZgRSswotIQKzxyk7DL1iRvVa4I9MrPYFhtNnxL3lmMyld3Q5i-a_9LOT9C.jpg"&gt;&lt;/p&gt;&lt;p&gt;</w:t>
      </w:r>
      <w:r>
        <w:rPr>
          <w:sz w:val="32"/>
          <w:szCs w:val="32"/>
        </w:rPr>
        <w:t>在中国古代的神话故事中，父子或母女之间的深厚情谊常常被赞誉为世界上最伟大的爱。然而，在现实生活中，父子间的情感往往也是复杂多变。在鄂州市这样一个历史悠久的地方，一对父女因一份特殊的瓜而结下了不解之缘。这不是一段传奇，而是一种生活方式——他们以一种特别的方式来记录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包中的秘密</w:t>
      </w:r>
      <w:r>
        <w:rPr>
          <w:sz w:val="32"/>
          <w:szCs w:val="32"/>
        </w:rPr>
        <w:t>&lt;/p&gt;&lt;p&gt;&lt;img src="/static-img/URaaGG3xQhNi-3XmlhstarDL1iRvVa4I9MrPYFhtNnzoZIasMD9yM4mw0s9LbEk9k_DffACRwXtN7bGJ7cK5rulO7G8bNykIVoX09vRKYr58TmOoyZZSEEk3D4Z0bcu2dXjRJFjl4aSWg9EyOU0M5x2kjYYv5NWaQw9qCOzMcuFNCMQw3urv3n18cH7XmIocn-4_3-HQo57xCHbY3J52zw.jpg"&gt;&lt;/p&gt;&lt;p&gt;</w:t>
      </w:r>
      <w:r>
        <w:rPr>
          <w:sz w:val="32"/>
          <w:szCs w:val="32"/>
        </w:rPr>
        <w:t>在这个故事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件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电子设备上的存储容器，而是指那些装满了各种珍贵物品的小箱子。这些小箱子里藏着的是过去岁月里的每一次温暖、每一次痛苦、甚至是每一次笑声。它们是由两代人共同编织而成的一部史诗，它们记录了从农业社会到工业化社会，从封建时代到现代文明，每一步都有其独特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取码的意义</w:t>
      </w:r>
      <w:r>
        <w:rPr>
          <w:sz w:val="32"/>
          <w:szCs w:val="32"/>
        </w:rPr>
        <w:t>&lt;/p&gt;&lt;p&gt;&lt;img src="/static-img/I-v6cVzkYsJGoRbeWXY06LDL1iRvVa4I9MrPYFhtNnzoZIasMD9yM4mw0s9LbEk9k_DffACRwXtN7bGJ7cK5rulO7G8bNykIVoX09vRKYr58TmOoyZZSEEk3D4Z0bcu2dXjRJFjl4aSWg9EyOU0M5x2kjYYv5NWaQw9qCOzMcuFNCMQw3urv3n18cH7XmIocn-4_3-HQo57xCHbY3J52zw.jpg"&gt;&lt;/p&gt;&lt;p&gt;</w:t>
      </w:r>
      <w:r>
        <w:rPr>
          <w:sz w:val="32"/>
          <w:szCs w:val="32"/>
        </w:rPr>
        <w:t>提取码，是打开这道门户，让我们了解更深层次信息的一个关键词。在这里，它代表的是一种密码，只有拥有正确密码的人才能打开盒子，看见里面隐藏着什么。而这份密码，却被赋予了一种特别的地位，因为它不仅仅是一个数字或者字母，更是一种承诺，一种信任。一旦失去，这个世界就再也无法重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人的智慧与经验</w:t>
      </w:r>
      <w:r>
        <w:rPr>
          <w:sz w:val="32"/>
          <w:szCs w:val="32"/>
        </w:rPr>
        <w:t>&lt;/p&gt;&lt;p&gt;&lt;img src="/static-img/6d4ruq1f8gTdVqI1liFnQrDL1iRvVa4I9MrPYFhtNnzoZIasMD9yM4mw0s9LbEk9k_DffACRwXtN7bGJ7cK5rulO7G8bNykIVoX09vRKYr58TmOoyZZSEEk3D4Z0bcu2dXjRJFjl4aSWg9EyOU0M5x2kjYYv5NWaQw9qCOzMcuFNCMQw3urv3n18cH7XmIocn-4_3-HQo57xCHbY3J52zw.jpg"&gt;&lt;/p&gt;&lt;p&gt;</w:t>
      </w:r>
      <w:r>
        <w:rPr>
          <w:sz w:val="32"/>
          <w:szCs w:val="32"/>
        </w:rPr>
        <w:t>随着时间流逝，这对父女渐渐地将自己的智慧和经验写入到了这些文件包中。他们用不同的方法来表达自己，用不同的材料来装饰，用不同的文字来叙述。但无论如何变化，他们始终坚持把握住那份属于自己的身份，那份属于家庭文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历史与文化</w:t>
      </w:r>
      <w:r>
        <w:rPr>
          <w:sz w:val="32"/>
          <w:szCs w:val="32"/>
        </w:rPr>
        <w:t>&lt;/p&gt;&lt;p&gt;&lt;img src="/static-img/yQZdXcj5Ag8VNbu8E-2BVrDL1iRvVa4I9MrPYFhtNnzoZIasMD9yM4mw0s9LbEk9k_DffACRwXtN7bGJ7cK5rulO7G8bNykIVoX09vRKYr58TmOoyZZSEEk3D4Z0bcu2dXjRJFjl4aSWg9EyOU0M5x2kjYYv5NWaQw9qCOzMcuFNCMQw3urv3n18cH7XmIocn-4_3-HQo57xCHbY3J52zw.jpg"&gt;&lt;/p&gt;&lt;p&gt;</w:t>
      </w:r>
      <w:r>
        <w:rPr>
          <w:sz w:val="32"/>
          <w:szCs w:val="32"/>
        </w:rPr>
        <w:t>通过这样的方式，他们保护了一部分历史遗产，同时也传递了一部分文化精神。这对于后来的年轻人来说，无疑是一个宝贵的财富，因为它让他们能够触摸到祖辈们留下的痕迹，并且理解那个年代人们所面临的问题以及解决问题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许多关于这个家族史诗般存在的事情，但仍然有一些未知待解释，比如为什么会选择这种形式？为什么要用这样一个名字？还有很多其他的事项等待着研究者去探索，就像一本未完成的大书一样。而对于那些想要了解更多关于这一切的人来说，这正是一个充满期待和好奇心的话题。</w:t>
      </w:r>
      <w:r>
        <w:rPr>
          <w:sz w:val="32"/>
          <w:szCs w:val="32"/>
        </w:rPr>
        <w:t>&lt;/p&gt;&lt;p&gt;&lt;a href = "/doc/751692-</w:t>
      </w:r>
      <w:r>
        <w:rPr>
          <w:sz w:val="32"/>
          <w:szCs w:val="32"/>
        </w:rPr>
        <w:t>鄂州父女瓜文件包解密之谜</w:t>
      </w:r>
      <w:r>
        <w:rPr>
          <w:sz w:val="32"/>
          <w:szCs w:val="32"/>
        </w:rPr>
        <w:t>.doc" rel="alternate" download="751692-</w:t>
      </w:r>
      <w:r>
        <w:rPr>
          <w:sz w:val="32"/>
          <w:szCs w:val="32"/>
        </w:rPr>
        <w:t>鄂州父女瓜文件包解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