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畜禽共性关系的重要性</w:t>
      </w:r>
      <w:r>
        <w:rPr>
          <w:sz w:val="48"/>
          <w:szCs w:val="48"/>
        </w:rPr>
        <w:t>-</w:t>
      </w:r>
      <w:r>
        <w:rPr>
          <w:sz w:val="48"/>
          <w:szCs w:val="48"/>
        </w:rPr>
        <w:t>共同命运探索人与畜禽间深厚的情感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同命运：探索人与畜禽间深厚的情感纽带</w:t>
      </w:r>
      <w:r>
        <w:rPr>
          <w:sz w:val="32"/>
          <w:szCs w:val="32"/>
        </w:rPr>
        <w:t>&lt;/p&gt;&lt;p&gt;&lt;img src="/static-img/bVowr405UCwbi3IgDcf4mpW1fjghx4nFGUylrpVmSDk3iXSzorZxc3AvPl31vTb3.png"&gt;&lt;/p&gt;&lt;p&gt;</w:t>
      </w:r>
      <w:r>
        <w:rPr>
          <w:sz w:val="32"/>
          <w:szCs w:val="32"/>
        </w:rPr>
        <w:t>在一个宁静的村庄里，有一位老农民，他的名字叫张大爷。张大爷养了一群羊，平时他总是和这些羊亲如家人，每天都要花时间去喂它们、梳它们的毛发，甚至还会给它们取名。人们常说，动物对人类有着不可磨灭的情感价值，这一点在张大爷身上得到了充分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与畜禽共性关系的重要性不仅体现在经济上，更在于情感层面。动物能够给我们带来快乐，它们也能提供支持和陪伴。在许多家庭中，我们看到孩子们和宠物之间建立起了牢固的情感联系，这种关系对于孩子们的心理健康发展至关重要。</w:t>
      </w:r>
      <w:r>
        <w:rPr>
          <w:sz w:val="32"/>
          <w:szCs w:val="32"/>
        </w:rPr>
        <w:t>&lt;/p&gt;&lt;p&gt;&lt;img src="/static-img/ekjGcrCjW4zim7a_ZIw8npW1fjghx4nFGUylrpVmSDk3iXSzorZxc3AvPl31vTb3.jpg"&gt;&lt;/p&gt;&lt;p&gt;</w:t>
      </w:r>
      <w:r>
        <w:rPr>
          <w:sz w:val="32"/>
          <w:szCs w:val="32"/>
        </w:rPr>
        <w:t>例如，在一些特殊教育学校里，老师经常使用训犬作为治疗工具来帮助儿童学习社交技能。通过与狗互动，孩子们学会了如何更好地表达自己的情绪，也学会了如何理解他人的需求。这不仅增强了他们的人际交往能力，还促进了他们的情感智力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自然灾害发生时，比如洪水或地震等紧急情况下，动物能够成为人类的生命线。历史记录中有很多例子显示，一些勇敢的宠物没有放弃主人，而是跟随其逃难，最终帮助主人逃离危险。这也说明了人与畜禽共性关系中的忠诚与依赖，是一种双向且深刻的情感联系。</w:t>
      </w:r>
      <w:r>
        <w:rPr>
          <w:sz w:val="32"/>
          <w:szCs w:val="32"/>
        </w:rPr>
        <w:t>&lt;/p&gt;&lt;p&gt;&lt;img src="/static-img/fOm10b-zQEz0RjrLSukR9ZW1fjghx4nFGUylrpVmSDk3iXSzorZxc3AvPl31vTb3.jpg"&gt;&lt;/p&gt;&lt;p&gt;</w:t>
      </w:r>
      <w:r>
        <w:rPr>
          <w:sz w:val="32"/>
          <w:szCs w:val="32"/>
        </w:rPr>
        <w:t>然而，不同于其他生物，与畜禽之间的人类关系通常存在着明显的差异。一方面，由于农业生产需要，我们必须对待家畜以某种程度上的利用；另一方面，对于宠物来说，它们成了我们家庭生活的一部分，被视为爱护和照顾对象。在这个过程中，我们逐渐意识到，无论是从经济还是情感角度看，都应该尊重并保护我们的动物朋友，因为它们正是在我们共同生存的地球上寻找着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是一名农民、一位学生还是普通市民，只要你愿意，就可以开始了解并珍惜那些默默付出的“伙伴”。因为无论它是一个温顺的小猪还是聪明伶俐的大猫，那个小生命所承载的是一样珍贵的情感，让它知道它被爱，并让这份感情永远流淌下去，是每个人心中的美好事业之一。而这一切，都源自于那份简单而纯真的“人与畜禽共性关系”，以及其中蕴含的人文关怀精神。</w:t>
      </w:r>
      <w:r>
        <w:rPr>
          <w:sz w:val="32"/>
          <w:szCs w:val="32"/>
        </w:rPr>
        <w:t>&lt;/p&gt;&lt;p&gt;&lt;img src="/static-img/pa3-gr56j3mUOv7fE5wMgZW1fjghx4nFGUylrpVmSDk3iXSzorZxc3AvPl31vTb3.jpg"&gt;&lt;/p&gt;&lt;p&gt;&lt;a href = "/doc/751719-</w:t>
      </w:r>
      <w:r>
        <w:rPr>
          <w:sz w:val="32"/>
          <w:szCs w:val="32"/>
        </w:rPr>
        <w:t>人与畜禽共性关系的重要性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同命运探索人与畜禽间深厚的情感纽带</w:t>
      </w:r>
      <w:r>
        <w:rPr>
          <w:sz w:val="32"/>
          <w:szCs w:val="32"/>
        </w:rPr>
        <w:t>.doc" rel="alternate" download="751719-</w:t>
      </w:r>
      <w:r>
        <w:rPr>
          <w:sz w:val="32"/>
          <w:szCs w:val="32"/>
        </w:rPr>
        <w:t>人与畜禽共性关系的重要性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同命运探索人与畜禽间深厚的情感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