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剧时光一边享受面膜的滋润一边沉浸在电视剧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剧时光：一边享受面膜的滋润，一边沉浸在电视剧的世界</w:t>
      </w:r>
      <w:r>
        <w:rPr>
          <w:sz w:val="32"/>
          <w:szCs w:val="32"/>
        </w:rPr>
        <w:t>&lt;/p&gt;&lt;p&gt;&lt;img src="/static-img/Y6vw7G_io-EfVhhAywjFSXX0Erd3c8WbuuoQBW2Dee4-ZsBVnc_p_9JqYMJxHn7w.jpg"&gt;&lt;/p&gt;&lt;p&gt;</w:t>
      </w:r>
      <w:r>
        <w:rPr>
          <w:sz w:val="32"/>
          <w:szCs w:val="32"/>
        </w:rPr>
        <w:t>在这个忙碌而压抑的时代，我们总是在寻找一些放松自己的方法。有些人喜欢运动，有些人喜欢阅读，而我呢，我更倾向于一边亲着一面膜下的美剧。这样的生活方式不仅能够让我的皮肤得到充分的护理，还能让我心情愉悦，精神焕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选择合适的面膜是非常重要的一步。我通常会根据自己的肌肤状况来选用不同的面膜。如果今天我感觉皮肤干燥无比，那么我就会选择含有丰富水分和营养成分的面膜；如果肌肤油腻，不太需要深层清洁，那么我会选择一种提亮和收敛作用面的产品。在应用之前，我会先将脸部彻底清洁，然后涂抹上足够厚薄的一层。</w:t>
      </w:r>
      <w:r>
        <w:rPr>
          <w:sz w:val="32"/>
          <w:szCs w:val="32"/>
        </w:rPr>
        <w:t>&lt;/p&gt;&lt;p&gt;&lt;img src="/static-img/LBZZ1rmnSAl91BibcZqlsHX0Erd3c8WbuuoQBW2Dee4-ZsBVnc_p_9JqYMJxHn7w.jpg"&gt;&lt;/p&gt;&lt;p&gt;</w:t>
      </w:r>
      <w:r>
        <w:rPr>
          <w:sz w:val="32"/>
          <w:szCs w:val="32"/>
        </w:rPr>
        <w:t>接下来，我就可以开始观看美剧了。对于一个热爱电影的人来说，美国制片公司出品的大型电视连续剧往往具有很高的制作质量，它们完美地融合了精彩的情节、深刻的人物塑造以及引人入胜的情感线索。这使得观众在追逐每一个新集时，都能获得巨大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美剧的时候，我会尽量避免任何可能打扰到自己或者影响到后续观看体验的事情，比如关闭手机通知，确保周围环境安静舒适。在这段时间里，只要不是紧急情况，一切都会被暂时忽略，让我的大脑完全投入到故事中去。</w:t>
      </w:r>
      <w:r>
        <w:rPr>
          <w:sz w:val="32"/>
          <w:szCs w:val="32"/>
        </w:rPr>
        <w:t>&lt;/p&gt;&lt;p&gt;&lt;img src="/static-img/ikCdkCJ-nmH5K9JES9zJ5HX0Erd3c8WbuuoQBW2Dee4-ZsBVnc_p_9JqYMJxHn7w.jpg"&gt;&lt;/p&gt;&lt;p&gt;</w:t>
      </w:r>
      <w:r>
        <w:rPr>
          <w:sz w:val="32"/>
          <w:szCs w:val="32"/>
        </w:rPr>
        <w:t>同时，这种做法也为我的日常生活带来了新的乐趣。当我发现某个角色或情节特别吸引人时，就像是在翻书页一样，每次都期待下一次看到他们再次出现。而这种期待与回忆之间不断交织，使得整个过程变得既快乐又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习惯还促进了我的社交能力提升。在聊天或者参与讨论群组的时候，因为对很多知名作品都有一定的了解，所以能够自然而然地加入对话，从而建立起与他人的联系和友谊。这是一个多赢局面，无论是我个人还是与他人的关系，都能从中获得益处。</w:t>
      </w:r>
      <w:r>
        <w:rPr>
          <w:sz w:val="32"/>
          <w:szCs w:val="32"/>
        </w:rPr>
        <w:t>&lt;/p&gt;&lt;p&gt;&lt;img src="/static-img/09eQYrE8J9k3C6EVrZFcXHX0Erd3c8WbuuoQBW2Dee4-ZsBVnc_p_9JqYMJxHn7w.jpg"&gt;&lt;/p&gt;&lt;p&gt;</w:t>
      </w:r>
      <w:r>
        <w:rPr>
          <w:sz w:val="32"/>
          <w:szCs w:val="32"/>
        </w:rPr>
        <w:t>最后，这种结合也有助于提高我们的文化素养。通过观赏不同国家和地区制作出的影视作品，可以增加我们对外界事物了解，也可以培养出更加开放的心态，对待不同文化保持尊重和理解，并从中汲取智慧，是非常宝贵的一项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样一个快节奏、高压力的社会背景下，将“一边亲着一面膜下的美剧”作为一种自我调剂、放松心灵的手段，其意义非凡。不仅能够让我们的身体得到必要的修复，同时也让心灵得到了宁静与愉悦。此种生活方式，不仅是一种享受，更是一种自我关怀，它正成为越来越多现代都市居民所追求的一个健康生活模式之一。</w:t>
      </w:r>
      <w:r>
        <w:rPr>
          <w:sz w:val="32"/>
          <w:szCs w:val="32"/>
        </w:rPr>
        <w:t>&lt;/p&gt;&lt;p&gt;&lt;img src="/static-img/ZIH8z_us_9zl3dIOUd_XyHX0Erd3c8WbuuoQBW2Dee4-ZsBVnc_p_9JqYMJxHn7w.jpg"&gt;&lt;/p&gt;&lt;p&gt;&lt;a href = "/doc/751765-</w:t>
      </w:r>
      <w:r>
        <w:rPr>
          <w:sz w:val="32"/>
          <w:szCs w:val="32"/>
        </w:rPr>
        <w:t>美剧时光一边享受面膜的滋润一边沉浸在电视剧的世界</w:t>
      </w:r>
      <w:r>
        <w:rPr>
          <w:sz w:val="32"/>
          <w:szCs w:val="32"/>
        </w:rPr>
        <w:t>.doc" rel="alternate" download="751765-</w:t>
      </w:r>
      <w:r>
        <w:rPr>
          <w:sz w:val="32"/>
          <w:szCs w:val="32"/>
        </w:rPr>
        <w:t>美剧时光一边享受面膜的滋润一边沉浸在电视剧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