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&lt;/p&gt;&lt;p&gt;&lt;img src="/static-img/dFggu4E8W-18nrbS3qZA7bRgOtcm7LYzuJJ9k5pqlpADyaNwOVVs4cH_k-HTac_p.jpg"&gt;&lt;/p&gt;&lt;p&gt;</w:t>
      </w:r>
      <w:r>
        <w:rPr>
          <w:sz w:val="32"/>
          <w:szCs w:val="32"/>
        </w:rPr>
        <w:t>在一个清新的春天， 薛家的大门里，发生了一场翻天覆地的变化。从此以后，人们都将记住这段充满爱与恨、温馨与挑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建</w:t>
      </w:r>
      <w:r>
        <w:rPr>
          <w:sz w:val="32"/>
          <w:szCs w:val="32"/>
        </w:rPr>
        <w:t>&lt;/p&gt;&lt;p&gt;&lt;img src="/static-img/IF1IktiewrfjXDTurUMnsbRgOtcm7LYzuJJ9k5pqlpADyaNwOVVs4cH_k-HTac_p.jpg"&gt;&lt;/p&gt;&lt;p&gt;</w:t>
      </w:r>
      <w:r>
        <w:rPr>
          <w:sz w:val="32"/>
          <w:szCs w:val="32"/>
        </w:rPr>
        <w:t>薛冰儿是一位年轻有为的女性，她嫁给了楚青丝一家的人，在外人看来，这是一份幸福美满的婚姻。然而，随着时间的推移，他们之间开始出现裂痕。楚青丝对薛冰儿越来越不放心，他认为她总是背着自己做事，对他不忠。这使得两人之间关系日益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ziS24XlIjRWFX3lUOGu27RgOtcm7LYzuJJ9k5pqlpADyaNwOVVs4cH_k-HTac_p.jpg"&gt;&lt;/p&gt;&lt;p&gt;</w:t>
      </w:r>
      <w:r>
        <w:rPr>
          <w:sz w:val="32"/>
          <w:szCs w:val="32"/>
        </w:rPr>
        <w:t>一天，当薛冰儿偶然间发现了楚家的秘密时，她决定改变自己的命运。她利用这一点，与她的好朋友合作，一步步揭开了楚家的真相。这个过程中，她展现出了前所未有的智慧和勇气，最终成功地让整个家族知道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Flao9I8ctzg_CvKg59UwYLRgOtcm7LYzuJJ9k5pqlpADyaNwOVVs4cH_k-HTac_p.jpg"&gt;&lt;/p&gt;&lt;p&gt;</w:t>
      </w:r>
      <w:r>
        <w:rPr>
          <w:sz w:val="32"/>
          <w:szCs w:val="32"/>
        </w:rPr>
        <w:t>随着时间的流逝，薛冰儿变得更加成熟和坚强。她意识到，无论是对丈夫还是孩子，她都应该尽到母亲般的责任。而对于那些曾经误解她的人来说，她也愿意用行动证明自己的善良。在这样的环境下，他们逐渐恢复了以前那份彼此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&lt;img src="/static-img/N7PmdvjgTtY0mL5KDm9nBbRgOtcm7LYzuJJ9k5pqlpADyaNwOVVs4cH_k-HTac_p.jpg"&gt;&lt;/p&gt;&lt;p&gt;</w:t>
      </w:r>
      <w:r>
        <w:rPr>
          <w:sz w:val="32"/>
          <w:szCs w:val="32"/>
        </w:rPr>
        <w:t>最终，在一次深夜的一次谈话中，薛冰儿向楚青丝坦白一切，并请求他的原谅。当看到他眼中的泪水时，那种被背叠的情感瞬间消散。在他们共同努力下，他们找到了解决问题的小径，最终走上了重新修复家庭关系之路。而关于“婆婆薛冰儿媳楚青丝最后怎样”，答案正是在于他们共同面对困难，不断地磨砺出彼此之间真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这个故事里，我们可以学到一个重要教训：无论生活给予我们多少挫折，只要我们能够坚持下去，用爱心去理解对方，就一定能找到属于自己的幸福之路。此刻，让我们一起祝福那个温暖而又充满挑战的小家庭，一起迎接新的生活篇章吧！</w:t>
      </w:r>
      <w:r>
        <w:rPr>
          <w:sz w:val="32"/>
          <w:szCs w:val="32"/>
        </w:rPr>
        <w:t>&lt;/p&gt;&lt;p&gt;&lt;a href = "/doc/751769-</w:t>
      </w:r>
      <w:r>
        <w:rPr>
          <w:sz w:val="32"/>
          <w:szCs w:val="32"/>
        </w:rPr>
        <w:t>婆婆薛冰儿媳楚青丝逆袭的温情篇章</w:t>
      </w:r>
      <w:r>
        <w:rPr>
          <w:sz w:val="32"/>
          <w:szCs w:val="32"/>
        </w:rPr>
        <w:t>.doc" rel="alternate" download="751769-</w:t>
      </w:r>
      <w:r>
        <w:rPr>
          <w:sz w:val="32"/>
          <w:szCs w:val="32"/>
        </w:rPr>
        <w:t>婆婆薛冰儿媳楚青丝逆袭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