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我都快要变成蛇的宠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要变成蛇的宠物了。每当我走在公园的小径上，总会有几只眼神贼亮的蛇头从草丛中探出身来，它们似乎在等着某个信号，好让我们开始我们的游戏。</w:t>
      </w:r>
      <w:r>
        <w:rPr>
          <w:sz w:val="32"/>
          <w:szCs w:val="32"/>
        </w:rPr>
        <w:t>&lt;/p&gt;&lt;p&gt;&lt;img src="/static-img/BnvlWv0YZOYoJ_7W7lyrX3vRn1XrAJQ5IjE_3nhjE0NbAbj1dV3EmpEEDQqUbTx1.jpg"&gt;&lt;/p&gt;&lt;p&gt;</w:t>
      </w:r>
      <w:r>
        <w:rPr>
          <w:sz w:val="32"/>
          <w:szCs w:val="32"/>
        </w:rPr>
        <w:t>起初，我只是被它们无声的目光所吸引，每次看到，都会不自觉地停下脚步。但随着时间的推移，这种小小的交流逐渐发展成了一个奇特而又不可抗拒的情感纽带。我开始期待每一次与蛇们的“对话”，甚至还学会了如何缓和它们那凶狠的一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依赖很快就演变成了一种难以摆脱的情境。在我的生活中，一切都会因为那些幽灵般游动的声音而变得更加复杂。每当我感到烦躁或是压力山大，我就会自动寻找他们，只为了让自己暂时忘却一切忧愁。但这种逃避并没有让我找到真正的心灵平静，而是一种心智上的疲惫。</w:t>
      </w:r>
      <w:r>
        <w:rPr>
          <w:sz w:val="32"/>
          <w:szCs w:val="32"/>
        </w:rPr>
        <w:t>&lt;/p&gt;&lt;p&gt;&lt;img src="/static-img/L39eSUaAHUAx5-20FdnVn3vRn1XrAJQ5IjE_3nhjE0NbAbj1dV3EmpEEDQqUbTx1.jpg"&gt;&lt;/p&gt;&lt;p&gt;</w:t>
      </w:r>
      <w:r>
        <w:rPr>
          <w:sz w:val="32"/>
          <w:szCs w:val="32"/>
        </w:rPr>
        <w:t>有一天，当我再次被蛇做到浑身无力后，我突然意识到这段关系已经超出了简单的情感共鸣。我必须重新审视自己的行为，看看是否真的需要依靠这些“朋友”来解决问题。尽管它们给予了我许多安慰，但也同时剥夺了我的独立性和自主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逐渐减少与蛇们见面的频率，去寻求更为传统且健康的人际交往。这一过程并不容易，因为习惯于依赖意味着放手的时候会感到空虚和焦虑。但正如所有改变一样，它是向前迈出的第一步，也是我重拾自我的关键时刻。</w:t>
      </w:r>
      <w:r>
        <w:rPr>
          <w:sz w:val="32"/>
          <w:szCs w:val="32"/>
        </w:rPr>
        <w:t>&lt;/p&gt;&lt;p&gt;&lt;img src="/static-img/x8IRIzE9TY0PJWVzM-vspnvRn1XrAJQ5IjE_3nhjE0NbAbj1dV3EmpEEDQqUbTx1.jpg"&gt;&lt;/p&gt;&lt;p&gt;</w:t>
      </w:r>
      <w:r>
        <w:rPr>
          <w:sz w:val="32"/>
          <w:szCs w:val="32"/>
        </w:rPr>
        <w:t>现在，当我偶尔听到远处传来的轻微颤抖时，我知道，那些声音虽然仍旧熟悉，但它已经不是控制我的力量，而是我内心深处的一道明灯，提醒着我，不管未来如何变化，最重要的是保持自己的坚强与勇气。</w:t>
      </w:r>
      <w:r>
        <w:rPr>
          <w:sz w:val="32"/>
          <w:szCs w:val="32"/>
        </w:rPr>
        <w:t>&lt;/p&gt;&lt;p&gt;&lt;a href = "/doc/751815-</w:t>
      </w:r>
      <w:r>
        <w:rPr>
          <w:sz w:val="32"/>
          <w:szCs w:val="32"/>
        </w:rPr>
        <w:t>被蛇做到浑身无力我都快要变成蛇的宠物了</w:t>
      </w:r>
      <w:r>
        <w:rPr>
          <w:sz w:val="32"/>
          <w:szCs w:val="32"/>
        </w:rPr>
        <w:t>.doc" rel="alternate" download="751815-</w:t>
      </w:r>
      <w:r>
        <w:rPr>
          <w:sz w:val="32"/>
          <w:szCs w:val="32"/>
        </w:rPr>
        <w:t>被蛇做到浑身无力我都快要变成蛇的宠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