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我们一起变身厨神家庭烹饪大赛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一起变身厨神：家庭烹饪大赛记</w:t>
      </w:r>
      <w:r>
        <w:rPr>
          <w:sz w:val="32"/>
          <w:szCs w:val="32"/>
        </w:rPr>
        <w:t>&lt;/p&gt;&lt;p&gt;&lt;img src="/static-img/Tr0oys_92O4sIQaRmLI0c9nyKZggvDWh_c5wdBWqa_n3KX3V2s1c_hhtZQvup6UP.jpg"&gt;&lt;/p&gt;&lt;p&gt;</w:t>
      </w:r>
      <w:r>
        <w:rPr>
          <w:sz w:val="32"/>
          <w:szCs w:val="32"/>
        </w:rPr>
        <w:t>在一个阳光明媚的周末，我们四个人决定组织一次家庭烹饪大赛。这个想法其实是来自我，觉得生活中有时候需要一点小惊喜和竞争，让日常变得更有意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像是我对这个活动的期待，也成为了我们的口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分为两个环节：第一轮是秘制食材挑战，每个队伍都不知道会收到什么样的食材，只能凭借自己的创意来制作一道菜肴；第二轮则是主题挑战，我们得知了主题后，就开始准备自己的主菜。</w:t>
      </w:r>
      <w:r>
        <w:rPr>
          <w:sz w:val="32"/>
          <w:szCs w:val="32"/>
        </w:rPr>
        <w:t>&lt;/p&gt;&lt;p&gt;&lt;img src="/static-img/lZOWT-0y4I7cyUtDDvth-dnyKZggvDWh_c5wdBWqa_kr1ry9gfU8sBH7r4zHxG-Upv7GRYF4ODm989rgdG5MXxi2rgZdRRNzsIok1jpK6OZLbIIQ_pca7BG34Og-kr0iBzmEXTZhLL7rTWE7txzhVQtt2jwvY1mIau9t9lqOMSixRe4Qi0oDKOyu-PR5RaXj.jpg"&gt;&lt;/p&gt;&lt;p&gt;</w:t>
      </w:r>
      <w:r>
        <w:rPr>
          <w:sz w:val="32"/>
          <w:szCs w:val="32"/>
        </w:rPr>
        <w:t>第一轮很快结束了，大家都展示出了各自的厨艺。我的队友小华用秘制食材做了一盘色香味俱全的海鲜拼盘，而我则是一份香浓多汁的红烧肉。不过，这时候才发现原来其他两位队友也都是烹饪高手，他们分别是一道清淡可口的小炒豆腐和一份酥脆可口的地三鲜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二轮，每个队伍都表现出了不同的风格。我和小华选择了一款传统美式牛排配上新鲜蔬菜沙拉，而另外两位队友则是一道经典的大闸蟹煎蛋饭。这场比赛看似简单，但实际上每个步骤都要求精确度极高，而且还要保证每一道菜品的味道都不受影响，这种压力让人不禁感慨：“四个人换着做，更有意思。”</w:t>
      </w:r>
      <w:r>
        <w:rPr>
          <w:sz w:val="32"/>
          <w:szCs w:val="32"/>
        </w:rPr>
        <w:t>&lt;/p&gt;&lt;p&gt;&lt;img src="/static-img/2UkgDjjsEYC4NUVNxHx3YNnyKZggvDWh_c5wdBWqa_kr1ry9gfU8sBH7r4zHxG-Upv7GRYF4ODm989rgdG5MXxi2rgZdRRNzsIok1jpK6OZLbIIQ_pca7BG34Og-kr0iBzmEXTZhLL7rTWE7txzhVQtt2jwvY1mIau9t9lqOMSixRe4Qi0oDKOyu-PR5RaXj.jpg"&gt;&lt;/p&gt;&lt;p&gt;</w:t>
      </w:r>
      <w:r>
        <w:rPr>
          <w:sz w:val="32"/>
          <w:szCs w:val="32"/>
        </w:rPr>
        <w:t>最终，我们通过投票确定了获胜者，那就是我和小华合作完成的一顿美味牛排晚餐，它不仅外皮金黄酥脆，内里却又嫩又多汁，还配上了新鲜出炉的小薯条，是一种完美结合西方与东方风情的佳肴。虽然我们赢得了比赛，但最重要的是享受过程中的欢笑、交流，以及团结协作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家庭烹饪大赛不仅让我们的餐桌更加丰盛，更重要的是它增进了我们之间的情谊，也证明了“四个人换着做更有意思”的魅力所在。在接下来的日子里，无论是在家还是在外，都会时常提起这段难忘的时刻，并且继续探索更多新的料理技巧，以期再次激发灵感，让生活变得更加精彩。</w:t>
      </w:r>
      <w:r>
        <w:rPr>
          <w:sz w:val="32"/>
          <w:szCs w:val="32"/>
        </w:rPr>
        <w:t>&lt;/p&gt;&lt;p&gt;&lt;img src="/static-img/Uxlne94Q71hhOeIK_iY0udnyKZggvDWh_c5wdBWqa_kr1ry9gfU8sBH7r4zHxG-Upv7GRYF4ODm989rgdG5MXxi2rgZdRRNzsIok1jpK6OZLbIIQ_pca7BG34Og-kr0iBzmEXTZhLL7rTWE7txzhVQtt2jwvY1mIau9t9lqOMSixRe4Qi0oDKOyu-PR5RaXj.jpg"&gt;&lt;/p&gt;&lt;p&gt;&lt;a href = "/doc/751989-</w:t>
      </w:r>
      <w:r>
        <w:rPr>
          <w:sz w:val="32"/>
          <w:szCs w:val="32"/>
        </w:rPr>
        <w:t>四个人换着做更有意思我们一起变身厨神家庭烹饪大赛记</w:t>
      </w:r>
      <w:r>
        <w:rPr>
          <w:sz w:val="32"/>
          <w:szCs w:val="32"/>
        </w:rPr>
        <w:t>.doc" rel="alternate" download="751989-</w:t>
      </w:r>
      <w:r>
        <w:rPr>
          <w:sz w:val="32"/>
          <w:szCs w:val="32"/>
        </w:rPr>
        <w:t>四个人换着做更有意思我们一起变身厨神家庭烹饪大赛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