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的幸福生活从星光下的孤独到温暖的家庭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曾经是一颗璀璨的明星，他如同夜空中最亮的那颗星，吸引着无数人的目光。他的名字，在韩娱圈内响起，让人不由自主地想起他那风度翩翩、才华横溢的一面。他是那个能够让女孩们心动、男人们羡慕的小王子。</w:t>
      </w:r>
      <w:r>
        <w:rPr>
          <w:sz w:val="32"/>
          <w:szCs w:val="32"/>
        </w:rPr>
        <w:t>&lt;/p&gt;&lt;p&gt;&lt;img src="/static-img/kvIqLBT0mSW5e683cv5bqAavrU_Qp1s2ERY0FkRC8OMGsPdJh-u9ODTKjxWozDEn.jpg"&gt;&lt;/p&gt;&lt;p&gt;</w:t>
      </w:r>
      <w:r>
        <w:rPr>
          <w:sz w:val="32"/>
          <w:szCs w:val="32"/>
        </w:rPr>
        <w:t>然而，随着时间的流逝，这个小王子的世界逐渐变得复杂起来。公众眼中的完美形象与私底下的真实生活相去甚远。压力和责任开始重重地落在他的肩上，一些日子里，他甚至感到了前所未有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有它转折点。在一次偶然的机会下，他遇到了她——一个温柔而坚强的大女子，她以一种平凡却又非凡的方式触动了他的心弦。她不是粉丝，也不是媒体，而是一个普通人，从未听说过他，但对他充满了敬意和理解。</w:t>
      </w:r>
      <w:r>
        <w:rPr>
          <w:sz w:val="32"/>
          <w:szCs w:val="32"/>
        </w:rPr>
        <w:t>&lt;/p&gt;&lt;p&gt;&lt;img src="/static-img/D2wwoqN0QmKRNwfy2QnaCgavrU_Qp1s2ERY0FkRC8OPEha9h2FsgXcO8zZ3dVimH2diPN2_s8kOp7UZyVxs1d1sB3qsrhDpZSoO-6bOmEQseoGext_LouWWXTJPUI-GE7zCdiZ3yTbiQ4UKPBAN3h-scgKNMrLjO9NpPZ3pczyPxuF7UvXIuf05W8_dOxd9r.jpg"&gt;&lt;/p&gt;&lt;p&gt;</w:t>
      </w:r>
      <w:r>
        <w:rPr>
          <w:sz w:val="32"/>
          <w:szCs w:val="32"/>
        </w:rPr>
        <w:t>他们结婚后，男神的心境发生了翻天覆地的变化。他开始学会放下那些虚伪的人和事，只要家里的这个女人在身边，就足够了。她的出现让他懂得到了真正意义上的幸福，那种来自于深情与被爱，不再需要任何外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当阳光透过窗户洒进房间时，他们一起做早餐。这是一个简单而甜蜜的情景，无需言语即能感受到彼此对彼此依恋之深。男神微笑着看着她忙碌的手指，每一次刮痕都是对过去工作狂态度的一个反思，每一次抚摸都像是在告诉自己：“你已经走出了那个世界。”</w:t>
      </w:r>
      <w:r>
        <w:rPr>
          <w:sz w:val="32"/>
          <w:szCs w:val="32"/>
        </w:rPr>
        <w:t>&lt;/p&gt;&lt;p&gt;&lt;img src="/static-img/LzJWwECx-cW-meWgYKWWvgavrU_Qp1s2ERY0FkRC8OPEha9h2FsgXcO8zZ3dVimH2diPN2_s8kOp7UZyVxs1d1sB3qsrhDpZSoO-6bOmEQseoGext_LouWWXTJPUI-GE7zCdiZ3yTbiQ4UKPBAN3h-scgKNMrLjO9NpPZ3pczyPxuF7UvXIuf05W8_dOxd9r.jpg"&gt;&lt;/p&gt;&lt;p&gt;</w:t>
      </w:r>
      <w:r>
        <w:rPr>
          <w:sz w:val="32"/>
          <w:szCs w:val="32"/>
        </w:rPr>
        <w:t>晚上，他们一起看电视或电影，这些日常活动让他们更近一步接触，更深入地了解对方。而且，由于没有那么多粉丝来打扰，他们可以享受一些亲密时刻，比如手牵手坐在沙发上，或是在床上轻声交流睡前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他们喜欢出去散步或参加一些文化活动，这样可以互相学习，同时也保持身体健康。一路上的风景和新鲜事物，为他们提供了一段段难忘记忆，也为男神补充了久违的心灵食粮。</w:t>
      </w:r>
      <w:r>
        <w:rPr>
          <w:sz w:val="32"/>
          <w:szCs w:val="32"/>
        </w:rPr>
        <w:t>&lt;/p&gt;&lt;p&gt;&lt;img src="/static-img/GYrqNjIxra_1v4LRiqTTcQavrU_Qp1s2ERY0FkRC8OPEha9h2FsgXcO8zZ3dVimH2diPN2_s8kOp7UZyVxs1d1sB3qsrhDpZSoO-6bOmEQseoGext_LouWWXTJPUI-GE7zCdiZ3yTbiQ4UKPBAN3h-scgKNMrLjO9NpPZ3pczyPxuF7UvXIuf05W8_dOxd9r.jpg"&gt;&lt;/p&gt;&lt;p&gt;</w:t>
      </w:r>
      <w:r>
        <w:rPr>
          <w:sz w:val="32"/>
          <w:szCs w:val="32"/>
        </w:rPr>
        <w:t>每当夜幕降临，他会躺在床上，看着妻子的脸庞，即使这只是灯光下模糊的一张脸，但那份熟悉却能带给他无尽安慰。他知道，此刻就站在自己的梦想之巅，却不再渴望更多，因为这一切已足够令他的心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，是韩娱之男神婚后的日常，它并不复杂也不浮夸，只是一场细水长流般的情感交流与生活体验。但正因为这样，它成为了这位曾经闪耀巨星最宝贵的人生财富——一个温馨而真挚的人际关系网络，以及一份超越一切荣誉与名利的心灵归属。</w:t>
      </w:r>
      <w:r>
        <w:rPr>
          <w:sz w:val="32"/>
          <w:szCs w:val="32"/>
        </w:rPr>
        <w:t>&lt;/p&gt;&lt;p&gt;&lt;img src="/static-img/p_KDL2jjI1hNuZ-UlIC5DgavrU_Qp1s2ERY0FkRC8OPEha9h2FsgXcO8zZ3dVimH2diPN2_s8kOp7UZyVxs1d1sB3qsrhDpZSoO-6bOmEQseoGext_LouWWXTJPUI-GE7zCdiZ3yTbiQ4UKPBAN3h-scgKNMrLjO9NpPZ3pczyPxuF7UvXIuf05W8_dOxd9r.jpg"&gt;&lt;/p&gt;&lt;p&gt;&lt;a href = "/doc/752037-</w:t>
      </w:r>
      <w:r>
        <w:rPr>
          <w:sz w:val="32"/>
          <w:szCs w:val="32"/>
        </w:rPr>
        <w:t>男神的幸福生活从星光下的孤独到温暖的家庭港湾</w:t>
      </w:r>
      <w:r>
        <w:rPr>
          <w:sz w:val="32"/>
          <w:szCs w:val="32"/>
        </w:rPr>
        <w:t>.doc" rel="alternate" download="752037-</w:t>
      </w:r>
      <w:r>
        <w:rPr>
          <w:sz w:val="32"/>
          <w:szCs w:val="32"/>
        </w:rPr>
        <w:t>男神的幸福生活从星光下的孤独到温暖的家庭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