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肚子里的秘密揭开那个混蛋背后的孩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起云涌的年代里，人们的心灵深处总是充满了复杂的情感和矛盾的冲突。有的人可能会用最粗俗的话语来形容那些他们认为不当行为或是不公正待遇的人，而这个过程中，“那个混蛋肚子里有他的孩子”这样的说法成为了某些人心中的隐秘之言。</w:t>
      </w:r>
      <w:r>
        <w:rPr>
          <w:sz w:val="32"/>
          <w:szCs w:val="32"/>
        </w:rPr>
        <w:t>&lt;/p&gt;&lt;p&gt;&lt;img src="/static-img/o4_yNE3B1AAeo_aKkqP5-ESCdBQfOxHaVBfj1G8gm4da4UXLcRsFFm_ycE4dY2YW.jpg"&gt;&lt;/p&gt;&lt;p&gt;</w:t>
      </w:r>
      <w:r>
        <w:rPr>
          <w:sz w:val="32"/>
          <w:szCs w:val="32"/>
        </w:rPr>
        <w:t>人性的复杂</w:t>
      </w:r>
      <w:r>
        <w:rPr>
          <w:sz w:val="32"/>
          <w:szCs w:val="32"/>
        </w:rPr>
        <w:t>&lt;/p&gt;&lt;p&gt;</w:t>
      </w:r>
      <w:r>
        <w:rPr>
          <w:sz w:val="32"/>
          <w:szCs w:val="32"/>
        </w:rPr>
        <w:t>首先，我们必须承认每个人都有自己的故事，每个人都有自己的过去。即使是我们眼中的“混蛋”，他也有可能是一个父亲，有着属于自己的一段家庭史。在这个故事中，“那个混蛋肚子里有他的孩子”这句话背后隐藏着对这一切的深刻理解。</w:t>
      </w:r>
      <w:r>
        <w:rPr>
          <w:sz w:val="32"/>
          <w:szCs w:val="32"/>
        </w:rPr>
        <w:t>&lt;/p&gt;&lt;p&gt;&lt;img src="/static-img/GJZU55UMZ_XyOmnVLVEujkSCdBQfOxHaVBfj1G8gm4fITGw3p129zEQreZEI67MmJSEtJ7ofaDQwBUS8gxJRKmLuiCA5cHtFdXvKXQwTw6ajIBjQoCFbdBBSpYM1sV6XqQ6HJg8_E_2I4DdoODH6fgQ5coXiq33SFlEiWsfmMLK0JAYlki-TgU6ho2daexBxLqzP18riWYKhmlpObXYA4g.png"&gt;&lt;/p&gt;&lt;p&gt;</w:t>
      </w:r>
      <w:r>
        <w:rPr>
          <w:sz w:val="32"/>
          <w:szCs w:val="32"/>
        </w:rPr>
        <w:t>家庭与责任</w:t>
      </w:r>
      <w:r>
        <w:rPr>
          <w:sz w:val="32"/>
          <w:szCs w:val="32"/>
        </w:rPr>
        <w:t>&lt;/p&gt;&lt;p&gt;</w:t>
      </w:r>
      <w:r>
        <w:rPr>
          <w:sz w:val="32"/>
          <w:szCs w:val="32"/>
        </w:rPr>
        <w:t>家庭，是人类社会最基本、最普遍的社群形式之一，它也是一个人生历程中不可或缺的一部分。无论一个人的职业、地位如何，他都是父亲，这个称呼超越了任何社会身份，代表了一种责任和担当。一个父亲，不仅要为自己的生活负责，还要为自己的孩子负责。这意味着，无论他做出什么样的选择，都应该考虑到其影响力，特别是在面对“那个混蛋”的时刻。</w:t>
      </w:r>
      <w:r>
        <w:rPr>
          <w:sz w:val="32"/>
          <w:szCs w:val="32"/>
        </w:rPr>
        <w:t>&lt;/p&gt;&lt;p&gt;&lt;img src="/static-img/qMKgAtjARXnlhLQP_1_kvUSCdBQfOxHaVBfj1G8gm4fITGw3p129zEQreZEI67MmJSEtJ7ofaDQwBUS8gxJRKmLuiCA5cHtFdXvKXQwTw6ajIBjQoCFbdBBSpYM1sV6XqQ6HJg8_E_2I4DdoODH6fgQ5coXiq33SFlEiWsfmMLK0JAYlki-TgU6ho2daexBxLqzP18riWYKhmlpObXYA4g.jpg"&gt;&lt;/p&gt;&lt;p&gt;</w:t>
      </w:r>
      <w:r>
        <w:rPr>
          <w:sz w:val="32"/>
          <w:szCs w:val="32"/>
        </w:rPr>
        <w:t>社会与偏见</w:t>
      </w:r>
      <w:r>
        <w:rPr>
          <w:sz w:val="32"/>
          <w:szCs w:val="32"/>
        </w:rPr>
        <w:t>&lt;/p&gt;&lt;p&gt;</w:t>
      </w:r>
      <w:r>
        <w:rPr>
          <w:sz w:val="32"/>
          <w:szCs w:val="32"/>
        </w:rPr>
        <w:t>在现实生活中，我们往往因为一些外表或者行为上的差异而给予别人不同的评价。但这种偏见往往根植于对人的不了解和误解。“那个混蛋”一词本身就是一种标签，它代表了一种判断，而这种判断很少基于事实，更常常来自于情绪化的反应。而当我们将这样的标签加以思考，其背后的含义就显得尤为重要——它提醒我们不要轻易下结论，更不要让这些结论决定我们的行动。</w:t>
      </w:r>
      <w:r>
        <w:rPr>
          <w:sz w:val="32"/>
          <w:szCs w:val="32"/>
        </w:rPr>
        <w:t>&lt;/p&gt;&lt;p&gt;&lt;img src="/static-img/QlUKdQkUr7NOXHmGFDgD00SCdBQfOxHaVBfj1G8gm4fITGw3p129zEQreZEI67MmJSEtJ7ofaDQwBUS8gxJRKmLuiCA5cHtFdXvKXQwTw6ajIBjQoCFbdBBSpYM1sV6XqQ6HJg8_E_2I4DdoODH6fgQ5coXiq33SFlEiWsfmMLK0JAYlki-TgU6ho2daexBxLqzP18riWYKhmlpObXYA4g.jpg"&gt;&lt;/p&gt;&lt;p&gt;</w:t>
      </w:r>
      <w:r>
        <w:rPr>
          <w:sz w:val="32"/>
          <w:szCs w:val="32"/>
        </w:rPr>
        <w:t>内心与反思</w:t>
      </w:r>
      <w:r>
        <w:rPr>
          <w:sz w:val="32"/>
          <w:szCs w:val="32"/>
        </w:rPr>
        <w:t>&lt;/p&gt;&lt;p&gt;</w:t>
      </w:r>
      <w:r>
        <w:rPr>
          <w:sz w:val="32"/>
          <w:szCs w:val="32"/>
        </w:rPr>
        <w:t>因此，当你听到有人说“那个混蛋肚子里有他的孩子”，请尝试从更深层次去理解这句话所蕴含的情感和意义。当你看到一个看似恶劣的人，那么你的内心是否也有一丝同情？你的世界是否也包含了更多未被展露出来的情感？</w:t>
      </w:r>
      <w:r>
        <w:rPr>
          <w:sz w:val="32"/>
          <w:szCs w:val="32"/>
        </w:rPr>
        <w:t>&lt;/p&gt;&lt;p&gt;&lt;img src="/static-img/c6zyhqNxglWl-Pr7x6Kxo0SCdBQfOxHaVBfj1G8gm4fITGw3p129zEQreZEI67MmJSEtJ7ofaDQwBUS8gxJRKmLuiCA5cHtFdXvKXQwTw6ajIBjQoCFbdBBSpYM1sV6XqQ6HJg8_E_2I4DdoODH6fgQ5coXiq33SFlEiWsfmMLK0JAYlki-TgU6ho2daexBxLqzP18riWYKhmlpObXYA4g.jpg"&gt;&lt;/p&gt;&lt;p&gt;</w:t>
      </w:r>
      <w:r>
        <w:rPr>
          <w:sz w:val="32"/>
          <w:szCs w:val="32"/>
        </w:rPr>
        <w:t>结语：共同的命运</w:t>
      </w:r>
      <w:r>
        <w:rPr>
          <w:sz w:val="32"/>
          <w:szCs w:val="32"/>
        </w:rPr>
        <w:t>&lt;/p&gt;&lt;p&gt;</w:t>
      </w:r>
      <w:r>
        <w:rPr>
          <w:sz w:val="32"/>
          <w:szCs w:val="32"/>
        </w:rPr>
        <w:t>最后，让我们从这个话题上走向更广阔的视野。每个人都是命运共同体中的成员，无论我们的背景、立场如何，我们都肩负着相似的责任——作为家人、作为朋友、作为邻居，在这个纠缠又分离的小小地球上找到彼此之间那份微妙而珍贵的情感连接。如果真的存在“那个混蛋”，那么我们的任务就是去发现真正的问题所在，并且寻找解决问题的手段，而不是简单地使用侮辱性的话语来回避真相。在这样的大环境下，我们每个人都需要学会倾听，用更加包容的心态去理解彼此，用智慧去解决分歧，用爱心去弥补伤害，最终构建起一个更加温馨和谐的地方，即使是那些看似难以接近的人，也能获得尊重与关怀。这，就是我们今天想要传达的一个信息：尽管世界上充满了挑战，但只要我们能够打开内心的大门，让光明照进，那么即使是在最黑暗的地方，也可以看到希望；即使是对于那些被冠以“混蛋”的人，也许他们才真正需要的是一点点善意与理解。而如果真的发生过这样的事情，那么他们拥有孩子，就算是一个多余的事实，他们仍然值得得到尊重，因为他们是一名父亲，一名母亲，以及一名人类社会不可或缺的一员。</w:t>
      </w:r>
      <w:r>
        <w:rPr>
          <w:sz w:val="32"/>
          <w:szCs w:val="32"/>
        </w:rPr>
        <w:t>&lt;/p&gt;&lt;p&gt;&lt;a href = "/doc/752050-</w:t>
      </w:r>
      <w:r>
        <w:rPr>
          <w:sz w:val="32"/>
          <w:szCs w:val="32"/>
        </w:rPr>
        <w:t>肚子里的秘密揭开那个混蛋背后的孩子</w:t>
      </w:r>
      <w:r>
        <w:rPr>
          <w:sz w:val="32"/>
          <w:szCs w:val="32"/>
        </w:rPr>
        <w:t>.doc" rel="alternate" download="752050-</w:t>
      </w:r>
      <w:r>
        <w:rPr>
          <w:sz w:val="32"/>
          <w:szCs w:val="32"/>
        </w:rPr>
        <w:t>肚子里的秘密揭开那个混蛋背后的孩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