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之旅从街头小吃到高端夜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8JdKD_Z1zHIbsPIiu7WTrJW1fjghx4nFGUylrpVmSDk3iXSzorZxc3AvPl31vTb3.jpg"&gt;&lt;/p&gt;&lt;p&gt;</w:t>
      </w:r>
      <w:r>
        <w:rPr>
          <w:sz w:val="32"/>
          <w:szCs w:val="32"/>
        </w:rPr>
        <w:t>在一个阳光明媚的周末，我决定带着我的好友们踏上一段探索之旅。我们的目的地是上海，那个充满现代与传统、繁华与宁静的城市。我们希望能够体验到这个城市独有的魅力，了解它背后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老传说</w:t>
      </w:r>
      <w:r>
        <w:rPr>
          <w:sz w:val="32"/>
          <w:szCs w:val="32"/>
        </w:rPr>
        <w:t>&lt;/p&gt;&lt;p&gt;&lt;img src="/static-img/RLkAOwaGAVI0L0z_0Cj4NpW1fjghx4nFGUylrpVmSDk3iXSzorZxc3AvPl31vTb3.jpg"&gt;&lt;/p&gt;&lt;p&gt;</w:t>
      </w:r>
      <w:r>
        <w:rPr>
          <w:sz w:val="32"/>
          <w:szCs w:val="32"/>
        </w:rPr>
        <w:t>我们在网上找到了一个小吃店，据说那里有着一道名为“上海龟”的特色小吃。这道菜由新鲜的海龟肉制成，每次都要预约，因为它非常受欢迎。在抵达店家后，我们看到了一块巨大的海龟壳，上面刻满了各种符号和图案，这些都是用来保护食材新鲜度和风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美味</w:t>
      </w:r>
      <w:r>
        <w:rPr>
          <w:sz w:val="32"/>
          <w:szCs w:val="32"/>
        </w:rPr>
        <w:t>&lt;/p&gt;&lt;p&gt;&lt;img src="/static-img/JJeg0XhH881lANT9NeC6TJW1fjghx4nFGUylrpVmSDk3iXSzorZxc3AvPl31vTb3.jpg"&gt;&lt;/p&gt;&lt;p&gt;</w:t>
      </w:r>
      <w:r>
        <w:rPr>
          <w:sz w:val="32"/>
          <w:szCs w:val="32"/>
        </w:rPr>
        <w:t>服务员端来了几盘精致的小碗，一看就是高级别料。每一口都能感受到海龟肉细腻多汁，搭配上特制的酱料，更是让人回味无穷。我朋友中有人对这道菜感到好奇，他们问：“这是怎么做出来的？”服务员微笑回答：“那是一种秘方，只有少数人知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的心路历程</w:t>
      </w:r>
      <w:r>
        <w:rPr>
          <w:sz w:val="32"/>
          <w:szCs w:val="32"/>
        </w:rPr>
        <w:t>&lt;/p&gt;&lt;p&gt;&lt;img src="/static-img/nLf2uLsAGqLMIUqGZqOo_5W1fjghx4nFGUylrpVmSDk3iXSzorZxc3AvPl31vTb3.jpg"&gt;&lt;/p&gt;&lt;p&gt;</w:t>
      </w:r>
      <w:r>
        <w:rPr>
          <w:sz w:val="32"/>
          <w:szCs w:val="32"/>
        </w:rPr>
        <w:t>我想起了我以前的一个同事，他总爱用“土鳖”这个词来形容那些不了解或不接受新事物的人。但当我站在这里享受着这份美食时，我意识到自己也曾是个土鳖。我不知道为什么会有一种偏见，对于未知的事物持怀疑态度，但现在我明白了，它们可能蕴藏着更多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文化底蕴</w:t>
      </w:r>
      <w:r>
        <w:rPr>
          <w:sz w:val="32"/>
          <w:szCs w:val="32"/>
        </w:rPr>
        <w:t>&lt;/p&gt;&lt;p&gt;&lt;img src="/static-img/ZIUmOKbbNnNLLFLOdAfJkpW1fjghx4nFGUylrpVmSDk3iXSzorZxc3AvPl31vTb3.jpg"&gt;&lt;/p&gt;&lt;p&gt;</w:t>
      </w:r>
      <w:r>
        <w:rPr>
          <w:sz w:val="32"/>
          <w:szCs w:val="32"/>
        </w:rPr>
        <w:t>离开小吃店，我们继续深入市区，以便更好地理解上海人的生活方式。在街头巷尾，我发现许多地方都有著名的小吃摊位，无论是热腾腾的馄饨还是香喷喷的大排档，每一样食品都承载着丰富的情感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沪江浪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来到了南京路步行街，那里灯火辉煌，摩天大楼如星辰般璀璨闪烁。人们穿梭于繁忙的人流之中，有的是工作人员匆匆赶往下班，有的是游客兴奋地期待未来的冒险。而我们，则是在此时此刻沉浸其中，与这个繁华都市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仿佛听到了那个同事的声音——“你变成了一个真正懂得欣赏不同文化的人。”而那份所谓的“土鳖”，已经化作了一抹温暖而真挚的情感，是一种对生活态度上的转变，也是我心灵的一次洗礼。当初那个关于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问题，现在已被时间证明是一个启发性的开始，让我学会去尊重每一次相遇，无论是大型节庆还是日常琐事，都值得我们去珍惜与思考。</w:t>
      </w:r>
      <w:r>
        <w:rPr>
          <w:sz w:val="32"/>
          <w:szCs w:val="32"/>
        </w:rPr>
        <w:t>&lt;/p&gt;&lt;p&gt;&lt;a href = "/doc/752075-</w:t>
      </w:r>
      <w:r>
        <w:rPr>
          <w:sz w:val="32"/>
          <w:szCs w:val="32"/>
        </w:rPr>
        <w:t>土鳖的上海之旅从街头小吃到高端夜市</w:t>
      </w:r>
      <w:r>
        <w:rPr>
          <w:sz w:val="32"/>
          <w:szCs w:val="32"/>
        </w:rPr>
        <w:t>.doc" rel="alternate" download="752075-</w:t>
      </w:r>
      <w:r>
        <w:rPr>
          <w:sz w:val="32"/>
          <w:szCs w:val="32"/>
        </w:rPr>
        <w:t>土鳖的上海之旅从街头小吃到高端夜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