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咱们一起吃个满足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吃个满足的春天</w:t>
      </w:r>
      <w:r>
        <w:rPr>
          <w:sz w:val="32"/>
          <w:szCs w:val="32"/>
        </w:rPr>
        <w:t>&lt;/p&gt;&lt;p&gt;&lt;img src="/static-img/a43XimtVp3C9eZ5F_gw6K5W1fjghx4nFGUylrpVmSDk3iXSzorZxc3AvPl31vTb3.jpg"&gt;&lt;/p&gt;&lt;p&gt;</w:t>
      </w:r>
      <w:r>
        <w:rPr>
          <w:sz w:val="32"/>
          <w:szCs w:val="32"/>
        </w:rPr>
        <w:t>记得小时候，父母总是说“百年好合”，意味着幸福美满，像老夫妇一般恩爱。后来我才明白，那背后的不仅仅是岁月的沉淀，更是一种对生活的深刻理解和珍惜。而在这个春天，我想用一个简单的小事——咬春饼——去感受这份百年好合带来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饼，是中国传统节日中的重要食品，它代表了新希望、新的开始。在这个复古风潮中流行起来的咬春饼，这个小动作，让我回忆起了那些与家人共享喜悦时光的情景。每次母亲做好的春饼刚出炉，我们围坐在饭桌旁，一边等待热气散去，一边聊着今天发生的事，笑声此起彼伏。那时候，每一口都是甜蜜。</w:t>
      </w:r>
      <w:r>
        <w:rPr>
          <w:sz w:val="32"/>
          <w:szCs w:val="32"/>
        </w:rPr>
        <w:t>&lt;/p&gt;&lt;p&gt;&lt;img src="/static-img/NAvBg36ykM6MPljjLam985W1fjghx4nFGUylrpVmSDk3iXSzorZxc3AvPl31vTb3.png"&gt;&lt;/p&gt;&lt;p&gt;</w:t>
      </w:r>
      <w:r>
        <w:rPr>
          <w:sz w:val="32"/>
          <w:szCs w:val="32"/>
        </w:rPr>
        <w:t>如今，我也想要为自己的家庭重温那份味道，不只是为了食物本身，更是因为它承载了我们共同记忆中的情感。于是，我决定邀请我的伴侣一起尝试制作这道传统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去了市场选购面粉、豆浆和其他必需品。我看着她忙碌地将这些原料拌匀成面团，再分割成小块，用手指轻轻按压成圆形，然后放入锅中煮熟。我看到了自己曾经做过的事情，而现在，却有了更多的心意和感情投入进去。这就是百年好合，最终不是关于年龄或时间，而是在于心灵上的相连。</w:t>
      </w:r>
      <w:r>
        <w:rPr>
          <w:sz w:val="32"/>
          <w:szCs w:val="32"/>
        </w:rPr>
        <w:t>&lt;/p&gt;&lt;p&gt;&lt;img src="/static-img/EJ1rcg3g-pUB-wBLkDom2pW1fjghx4nFGUylrpVmSDk3iXSzorZxc3AvPl31vTb3.jpg"&gt;&lt;/p&gt;&lt;p&gt;</w:t>
      </w:r>
      <w:r>
        <w:rPr>
          <w:sz w:val="32"/>
          <w:szCs w:val="32"/>
        </w:rPr>
        <w:t>当我们的春饼终于出炉，我们兴奋地切开第一片，用力咬下，那熟悉而又略带微苦的味道让我仿佛回到了童年的世界。这种简单却充满意义的小确幸，让我感到无比安慰。这正是我所追求的那种生活状态：简单而纯粹，与家人共享快乐，体会到生命中的每一个细节都是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在这一年的最后几个月里，也要学会像孩子一样，对生活保持一种纯真的态度，就像那个简单又充满希望的瞬间，每一次咬下一口都能感受到无尽的人生滋养。不论未来怎样变化，只要有这样的欢乐时光，即便再过上百年，也绝不会觉得孤独或空虚，因为你永远不孤单，你的心已经与许多人的心紧密相连，如同分享了一顿烤制至金黄色的美味之余，还剩下共同的话题和故事继续往下讲述。</w:t>
      </w:r>
      <w:r>
        <w:rPr>
          <w:sz w:val="32"/>
          <w:szCs w:val="32"/>
        </w:rPr>
        <w:t>&lt;/p&gt;&lt;p&gt;&lt;img src="/static-img/oMFN-UZLJ8f-V6TixLJro5W1fjghx4nFGUylrpVmSDk3iXSzorZxc3AvPl31vTb3.jpg"&gt;&lt;/p&gt;&lt;p&gt;&lt;a href = "/doc/752100-</w:t>
      </w:r>
      <w:r>
        <w:rPr>
          <w:sz w:val="32"/>
          <w:szCs w:val="32"/>
        </w:rPr>
        <w:t>百年好合咬春饼咱们一起吃个满足的春天</w:t>
      </w:r>
      <w:r>
        <w:rPr>
          <w:sz w:val="32"/>
          <w:szCs w:val="32"/>
        </w:rPr>
        <w:t>.doc" rel="alternate" download="752100-</w:t>
      </w:r>
      <w:r>
        <w:rPr>
          <w:sz w:val="32"/>
          <w:szCs w:val="32"/>
        </w:rPr>
        <w:t>百年好合咬春饼咱们一起吃个满足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