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时尚秀甜美的童话般的小王妃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系小王妃：她是怎样的存在？</w:t>
      </w:r>
      <w:r>
        <w:rPr>
          <w:sz w:val="32"/>
          <w:szCs w:val="32"/>
        </w:rPr>
        <w:t>&lt;/p&gt;&lt;p&gt;&lt;img src="/static-img/HZfJLwQNNRuI41Ak94Z8C3X0Erd3c8WbuuoQBW2Dee4-ZsBVnc_p_9JqYMJxHn7w.jpg"&gt;&lt;/p&gt;&lt;p&gt;</w:t>
      </w:r>
      <w:r>
        <w:rPr>
          <w:sz w:val="32"/>
          <w:szCs w:val="32"/>
        </w:rPr>
        <w:t>在一个宁静的村庄里，有一位被人们称为“甜系小王妃”的女子，她的存在就像是一道淡淡的香气，温柔而不失魅力。她的名字叫做林心雨，是村里的富家小姐，但她从未让这种身份成为自己的标签。她总是在低调中行走，用一颦一笑赢得了每个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&lt;img src="/static-img/fj2yhi2vAOsP0gn1Inx0kXX0Erd3c8WbuuoQBW2Dee4-ZsBVnc_p_9JqYMJxHn7w.jpg"&gt;&lt;/p&gt;&lt;p&gt;</w:t>
      </w:r>
      <w:r>
        <w:rPr>
          <w:sz w:val="32"/>
          <w:szCs w:val="32"/>
        </w:rPr>
        <w:t>林心雨有着清新的面容和优雅的举止，无论是在公众场合还是在私密空间，她都能保持那份自然而然的风范。她对待人处处体现出一种亲切与关怀，让人感受到一种家的温暖。她的言语总是那么细腻，每句话都似乎带有一丝微笑，就像是春天里最轻柔的一阵风，给人带来无尽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着什么秘密？</w:t>
      </w:r>
      <w:r>
        <w:rPr>
          <w:sz w:val="32"/>
          <w:szCs w:val="32"/>
        </w:rPr>
        <w:t>&lt;/p&gt;&lt;p&gt;&lt;img src="/static-img/sGpk5VIBPAAOwe4jI0IBq3X0Erd3c8WbuuoQBW2Dee4-ZsBVnc_p_9JqYMJxHn7w.jpg"&gt;&lt;/p&gt;&lt;p&gt;</w:t>
      </w:r>
      <w:r>
        <w:rPr>
          <w:sz w:val="32"/>
          <w:szCs w:val="32"/>
        </w:rPr>
        <w:t>尽管外表看似完美无瑕，但林心雨并非没有自己的秘密。在深夜，她会坐在窗边，用笔蘸上墨水，将那些无法用言语表达的情感转化成诗句或画作。她对艺术充满热情，对文学、绘画甚至音乐都有着深入研究，这些都是只有少数知己才能见到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又是什么样的？</w:t>
      </w:r>
      <w:r>
        <w:rPr>
          <w:sz w:val="32"/>
          <w:szCs w:val="32"/>
        </w:rPr>
        <w:t>&lt;/p&gt;&lt;p&gt;&lt;img src="/static-img/UcFnsheo47-nxd5KuprUH3X0Erd3c8WbuuoQBW2Dee4-ZsBVnc_p_9JqYMJxHn7w.jpg"&gt;&lt;/p&gt;&lt;p&gt;</w:t>
      </w:r>
      <w:r>
        <w:rPr>
          <w:sz w:val="32"/>
          <w:szCs w:val="32"/>
        </w:rPr>
        <w:t>日常生活中，林心雨以其独特的方式展现出一种平衡与和谐。早晨，她会去市场购买新鲜蔬菜和水果，然后回到家中烹饪一顿健康且美味的小餐；下午，她可能会去图书馆阅读，或是在花园里散步，与自然交流；晚上，则是家族聚集时光，或许还会参与一些慈善活动，为社会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喜欢这样的她？</w:t>
      </w:r>
      <w:r>
        <w:rPr>
          <w:sz w:val="32"/>
          <w:szCs w:val="32"/>
        </w:rPr>
        <w:t>&lt;/p&gt;&lt;p&gt;&lt;img src="/static-img/rCoMOWDR61veGLZbBEHIDHX0Erd3c8WbuuoQBW2Dee4-ZsBVnc_p_9JqYMJxHn7w.jpg"&gt;&lt;/p&gt;&lt;p&gt;</w:t>
      </w:r>
      <w:r>
        <w:rPr>
          <w:sz w:val="32"/>
          <w:szCs w:val="32"/>
        </w:rPr>
        <w:t>人们对于“甜系小王妃”的喜爱，不仅仅因为她的外貌或地位，更重要的是，因为她身上那种纯真、善良和独立自主的品质。这让很多人感到舒适，也使他们愿意将这份信任传递下去。就如同一杯精致的手工艺品，每一次细节都透露出制造者的温度与耐心，那就是如此珍贵而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想知道的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“甜系小王妃” 林心雨将如何继续 </w:t>
      </w:r>
      <w:r>
        <w:rPr>
          <w:sz w:val="32"/>
          <w:szCs w:val="32"/>
        </w:rPr>
        <w:t>hers journey</w:t>
      </w:r>
      <w:r>
        <w:rPr>
          <w:sz w:val="32"/>
          <w:szCs w:val="32"/>
        </w:rPr>
        <w:t>？是否会找到那个能够理解并支持她全方位发展的人？或者，在这个世界上，有更多需要帮助的人等待着她的到来？不过，无论答案如何，这一点可以确定的是，“甜系小王妃”已经成为了我们共同记忆中的一个宝贵部分，而这一点，再也无法改变了。</w:t>
      </w:r>
      <w:r>
        <w:rPr>
          <w:sz w:val="32"/>
          <w:szCs w:val="32"/>
        </w:rPr>
        <w:t>&lt;/p&gt;&lt;p&gt;&lt;a href = "/doc/752101-</w:t>
      </w:r>
      <w:r>
        <w:rPr>
          <w:sz w:val="32"/>
          <w:szCs w:val="32"/>
        </w:rPr>
        <w:t>甜系小王妃时尚秀甜美的童话般的小王妃时尚展示</w:t>
      </w:r>
      <w:r>
        <w:rPr>
          <w:sz w:val="32"/>
          <w:szCs w:val="32"/>
        </w:rPr>
        <w:t>.doc" rel="alternate" download="752101-</w:t>
      </w:r>
      <w:r>
        <w:rPr>
          <w:sz w:val="32"/>
          <w:szCs w:val="32"/>
        </w:rPr>
        <w:t>甜系小王妃时尚秀甜美的童话般的小王妃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