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小说我在荒漠中的日子边城浪子的自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边城浪子小说中，一个浪子的故事总是那么迷人，那么充满无限的可能。他们不属于任何地方，也不属于任何人，只是被风吹来，沙滩吞没去的流浪儿。在这片荒凉之地，他们用自己的方式生存，用自己的故事编织出一段段传奇。</w:t>
      </w:r>
      <w:r>
        <w:rPr>
          <w:sz w:val="32"/>
          <w:szCs w:val="32"/>
        </w:rPr>
        <w:t>&lt;/p&gt;&lt;p&gt;&lt;img src="/static-img/SN47-pFoOAipEPm7q1XTUHX0Erd3c8WbuuoQBW2Dee4-ZsBVnc_p_9JqYMJxHn7w.jpg"&gt;&lt;/p&gt;&lt;p&gt;</w:t>
      </w:r>
      <w:r>
        <w:rPr>
          <w:sz w:val="32"/>
          <w:szCs w:val="32"/>
        </w:rPr>
        <w:t>我在荒漠中的日子：边城浪子的自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炙热的下午，我站在边境的小镇上，看着远方那片未知的大海。我不是一个有家人的孩子，从小就漂泊于各个城市之间，没有稳定的身份，也没有固定的归宿。但当我看到大海时，我知道，这里是我要追寻的地方。</w:t>
      </w:r>
      <w:r>
        <w:rPr>
          <w:sz w:val="32"/>
          <w:szCs w:val="32"/>
        </w:rPr>
        <w:t>&lt;/p&gt;&lt;p&gt;&lt;img src="/static-img/uQRqOnbRqf-ODf-fZ3mY0XX0Erd3c8WbuuoQBW2Dee4-ZsBVnc_p_9JqYMJxHn7w.jpg"&gt;&lt;/p&gt;&lt;p&gt;“</w:t>
      </w:r>
      <w:r>
        <w:rPr>
          <w:sz w:val="32"/>
          <w:szCs w:val="32"/>
        </w:rPr>
        <w:t>边城浪子”，这个称呼，在许多人眼中意味着混乱、无序，但对我来说，它代表了自由和冒险。那年头，每一次旅行都是新的开始，每一次落脚都是新的故事。我学会了如何在沙漠中找水源，我学会了如何与陌生的人交流。我也学会了如何让自己成为每个地方不可或缺的一部分，而又永远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非总是顺风顺水，有时候我会遇到困难，比如疾病，比如饥饿，比如孤独。但这些都成为了我的经历，是写进边城浪子小说里的情节。当你阅读那些书籍，你会发现，无论是在哪个角落，都有一种力量在推动人们前行，那就是希望和梦想。</w:t>
      </w:r>
      <w:r>
        <w:rPr>
          <w:sz w:val="32"/>
          <w:szCs w:val="32"/>
        </w:rPr>
        <w:t>&lt;/p&gt;&lt;p&gt;&lt;img src="/static-img/OboqqDJiK_k3JRPke7w7PHX0Erd3c8WbuuoQBW2Dee4-ZsBVnc_p_9JqYMJxHn7w.jpg"&gt;&lt;/p&gt;&lt;p&gt;</w:t>
      </w:r>
      <w:r>
        <w:rPr>
          <w:sz w:val="32"/>
          <w:szCs w:val="32"/>
        </w:rPr>
        <w:t>现在，当我坐在这里回望往昔，那些日夜奔波、那些奇遇惊心的经历，如同一部精彩绝伦的边城浪子小说。虽然岁月已经将我的身影抹去，但那些故事，却依然活跃在我的脑海之中。它们教会了我，无论走到哪里，只要心怀梦想，就可以找到属于自己的那片天空。</w:t>
      </w:r>
      <w:r>
        <w:rPr>
          <w:sz w:val="32"/>
          <w:szCs w:val="32"/>
        </w:rPr>
        <w:t>&lt;/p&gt;&lt;p&gt;&lt;a href = "/doc/752136-</w:t>
      </w:r>
      <w:r>
        <w:rPr>
          <w:sz w:val="32"/>
          <w:szCs w:val="32"/>
        </w:rPr>
        <w:t>边城浪子小说我在荒漠中的日子边城浪子的自白</w:t>
      </w:r>
      <w:r>
        <w:rPr>
          <w:sz w:val="32"/>
          <w:szCs w:val="32"/>
        </w:rPr>
        <w:t>.doc" rel="alternate" download="752136-</w:t>
      </w:r>
      <w:r>
        <w:rPr>
          <w:sz w:val="32"/>
          <w:szCs w:val="32"/>
        </w:rPr>
        <w:t>边城浪子小说我在荒漠中的日子边城浪子的自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