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江湖恩怨与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孤独之旅</w:t>
      </w:r>
      <w:r>
        <w:rPr>
          <w:sz w:val="32"/>
          <w:szCs w:val="32"/>
        </w:rPr>
        <w:t>&lt;/p&gt;&lt;p&gt;&lt;img src="/static-img/Zyy84SxWjCpwH6hip5agUbRgOtcm7LYzuJJ9k5pqlpADyaNwOVVs4cH_k-HTac_p.jpg"&gt;&lt;/p&gt;&lt;p&gt;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山谷中，传说着一位名叫林姑娘的女子，她因一次偶然的机会陷入了深重的苦难之中。她的故事如同一部传奇，被永远地烙印在这片土地上。</w:t>
      </w:r>
      <w:r>
        <w:rPr>
          <w:sz w:val="32"/>
          <w:szCs w:val="32"/>
        </w:rPr>
        <w:t>&lt;/p&gt;&lt;p&gt;&lt;img src="/static-img/ht8Ib0tXAS-tKtkUFQy8D7RgOtcm7LYzuJJ9k5pqlpADyaNwOVVs4cH_k-HTac_p.jpg"&gt;&lt;/p&gt;&lt;p&gt;</w:t>
      </w:r>
      <w:r>
        <w:rPr>
          <w:sz w:val="32"/>
          <w:szCs w:val="32"/>
        </w:rPr>
        <w:t>为什么会有这样一个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展现出了非凡的武艺和智慧，在村子里被人们尊称为“林姑娘”。然而，这份荣耀并没有让她感到满足，她渴望探索更广阔的地球，更高超的技艺。于是，她决定离开家乡，踏上了征途。</w:t>
      </w:r>
      <w:r>
        <w:rPr>
          <w:sz w:val="32"/>
          <w:szCs w:val="32"/>
        </w:rPr>
        <w:t>&lt;/p&gt;&lt;p&gt;&lt;img src="/static-img/KjofQMhqJ-Tc4E8luw9VebRgOtcm7LYzuJJ9k5pqlpADyaNwOVVs4cH_k-HTac_p.jpg"&gt;&lt;/p&gt;&lt;p&gt;</w:t>
      </w:r>
      <w:r>
        <w:rPr>
          <w:sz w:val="32"/>
          <w:szCs w:val="32"/>
        </w:rPr>
        <w:t>她走进了一个充满诱惑与危险的地方，那里的豪门家族以权谋私，以势压人，而他们眼中的世界只有金钱和权力。她不经意间触动了家族内的一场权力斗争，最终成为了一枚棋子，不得不在这个复杂的人际关系网中挣扎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无数打击，但林姑娘依旧坚韧不拔。在这个过程中，她学会了更多关于人的本质，也更加深刻地理解到了世间万物皆有其背后的阴暗面。而最终，她发现自己被卷入了一场无法逃脱的人性恶劣游戏，甚至不得不承担起杀死亲人、毁灭家庭的事实责任。</w:t>
      </w:r>
      <w:r>
        <w:rPr>
          <w:sz w:val="32"/>
          <w:szCs w:val="32"/>
        </w:rPr>
        <w:t>&lt;/p&gt;&lt;p&gt;&lt;img src="/static-img/O8dl8kRCGyqzrQbaqeTbALRgOtcm7LYzuJJ9k5pqlpADyaNwOVVs4cH_k-HTac_p.jpg"&gt;&lt;/p&gt;&lt;p&gt;</w:t>
      </w:r>
      <w:r>
        <w:rPr>
          <w:sz w:val="32"/>
          <w:szCs w:val="32"/>
        </w:rPr>
        <w:t>当所有事都尘埃落定时，林姑娘已经身心俱疲，没有任何东西能够再次唤醒她的热情。她意识到自己曾经追求的是错误的生活目标，以及那些曾经对她来说无比重要的事情现在却变得毫无意义。这段经历，让她明白真正重要的是信念和勇气，而不是外界给予或夺去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那个风云人物逐渐隐匿于历史长河之中，只留下一段传奇——林姑娘成囚记。虽然她的故事是悲惨而沉痛，但它也是一种警示，一种提醒我们：即便是在最黑暗的时候，我们的心灵仍然可以找到光明；即便是在最艰难的情况下，我们的心灵仍然可以找到力量。</w:t>
      </w:r>
      <w:r>
        <w:rPr>
          <w:sz w:val="32"/>
          <w:szCs w:val="32"/>
        </w:rPr>
        <w:t>&lt;/p&gt;&lt;p&gt;&lt;img src="/static-img/-oAW8IMTHFPCTWTH_gpLmLRgOtcm7LYzuJJ9k5pqlpADyaNwOVVs4cH_k-HTac_p.jpg"&gt;&lt;/p&gt;&lt;p&gt;&lt;a href = "/doc/752194-</w:t>
      </w:r>
      <w:r>
        <w:rPr>
          <w:sz w:val="32"/>
          <w:szCs w:val="32"/>
        </w:rPr>
        <w:t>林姑娘成囚记江湖恩怨与孤独之旅</w:t>
      </w:r>
      <w:r>
        <w:rPr>
          <w:sz w:val="32"/>
          <w:szCs w:val="32"/>
        </w:rPr>
        <w:t>.doc" rel="alternate" download="752194-</w:t>
      </w:r>
      <w:r>
        <w:rPr>
          <w:sz w:val="32"/>
          <w:szCs w:val="32"/>
        </w:rPr>
        <w:t>林姑娘成囚记江湖恩怨与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