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让我的公交车跑得像神车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我的公交车跑得像神车一样的</w:t>
      </w:r>
      <w:r>
        <w:rPr>
          <w:sz w:val="32"/>
          <w:szCs w:val="32"/>
        </w:rPr>
        <w:t>&lt;/p&gt;&lt;p&gt;&lt;img src="/static-img/8oTp7q5G_4bYQ7y6-Qex9bRgOtcm7LYzuJJ9k5pqlpADyaNwOVVs4cH_k-HTac_p.jpg"&gt;&lt;/p&gt;&lt;p&gt;</w:t>
      </w:r>
      <w:r>
        <w:rPr>
          <w:sz w:val="32"/>
          <w:szCs w:val="32"/>
        </w:rPr>
        <w:t>记得那段日子，林静每天都在为自己的公交车奔波。从早到晚，她总是忙碌着，这辆辆老旧的公共汽车，在她的努力下，不仅换了一身新的外观，还变得运转起来更加顺畅、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让这辆老爷机“飞起舞”的原因有很多，但最核心的一点，就是林静对细节的执着追求。她知道，每一次加速，都需要精确控制；每一次刹车，都要确保安全无误。因此，她总是在调试和优化上花费大量时间和精力。</w:t>
      </w:r>
      <w:r>
        <w:rPr>
          <w:sz w:val="32"/>
          <w:szCs w:val="32"/>
        </w:rPr>
        <w:t>&lt;/p&gt;&lt;p&gt;&lt;img src="/static-img/_azGug_cr6W9pw_kDQnIOrRgOtcm7LYzuJJ9k5pqlpADyaNwOVVs4cH_k-HTac_p.jpg"&gt;&lt;/p&gt;&lt;p&gt;</w:t>
      </w:r>
      <w:r>
        <w:rPr>
          <w:sz w:val="32"/>
          <w:szCs w:val="32"/>
        </w:rPr>
        <w:t>首先，林静进行了全面检查。这包括但不限于发动机、变速箱、制动系统以及所有重要部件。她会仔细查看这些部件是否磨损过度，如果发现问题，就立即更换或修理。在这个过程中，她也学会了如何识别故障信号，从而提前预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静还注重日常维护。她会定期清洁引擎室，以避免灰尘积累影响性能。此外，对于润滑油和燃油，她也是非常讲究的。一旦发现任何异常，比如燃油消耗增加或者润滑液颜色变暗，她都会及时调整以保证最佳运行状态。</w:t>
      </w:r>
      <w:r>
        <w:rPr>
          <w:sz w:val="32"/>
          <w:szCs w:val="32"/>
        </w:rPr>
        <w:t>&lt;/p&gt;&lt;p&gt;&lt;img src="/static-img/Nv4swslzIWMEIkMy_LCP2LRgOtcm7LYzuJJ9k5pqlpADyaNwOVVs4cH_k-HTac_p.jpg"&gt;&lt;/p&gt;&lt;p&gt;</w:t>
      </w:r>
      <w:r>
        <w:rPr>
          <w:sz w:val="32"/>
          <w:szCs w:val="32"/>
        </w:rPr>
        <w:t>再者，为了提高驾驶效率，林静开始学习各种驾驶技巧，比如适时地使用蓬门来减少空气阻力，以及合理安排行程路线，使得乘客能快速且舒适地抵达目的地。这不仅提升了乘客满意度，也帮助她节省燃料成本，最终实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最高综合利用率）的目标，即在保证乘客需求的情况下，将能源消耗降至最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特殊情况时，如紧急刹停或者陡坡爬升等挑战性场景，林静依靠自己丰富的经验和专业知识迅速做出反应，这些都是她长期练习出的技能，也是其他司机羡慕的所在。</w:t>
      </w:r>
      <w:r>
        <w:rPr>
          <w:sz w:val="32"/>
          <w:szCs w:val="32"/>
        </w:rPr>
        <w:t>&lt;/p&gt;&lt;p&gt;&lt;img src="/static-img/Ccd1mwSGHDEBlWAD5hVsabRgOtcm7LYzuJJ9k5pqlpADyaNwOVVs4cH_k-HTac_p.jpg"&gt;&lt;/p&gt;&lt;p&gt;</w:t>
      </w:r>
      <w:r>
        <w:rPr>
          <w:sz w:val="32"/>
          <w:szCs w:val="32"/>
        </w:rPr>
        <w:t>通过这些措施， 林静终于让自己的公交车被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她的勤勉与专注，不仅提升了工作效率，更树立了一名优秀公交司机的形象，为旅途中的每一位乘客带去安心与便捷。</w:t>
      </w:r>
      <w:r>
        <w:rPr>
          <w:sz w:val="32"/>
          <w:szCs w:val="32"/>
        </w:rPr>
        <w:t>&lt;/p&gt;&lt;p&gt;&lt;a href = "/doc/752195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我的公交车跑得像神车一样的</w:t>
      </w:r>
      <w:r>
        <w:rPr>
          <w:sz w:val="32"/>
          <w:szCs w:val="32"/>
        </w:rPr>
        <w:t>.doc" rel="alternate" download="752195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我的公交车跑得像神车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