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部细致呵护背后的秘密一段关于自我放松的奇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脸部细致呵护背后的秘密：一段关于自我放松的奇妙时刻</w:t>
      </w:r>
      <w:r>
        <w:rPr>
          <w:sz w:val="32"/>
          <w:szCs w:val="32"/>
        </w:rPr>
        <w:t>&lt;/p&gt;&lt;p&gt;&lt;img src="/static-img/z5haTM_OkUXqYeaCSnTPBCUmzjGRA79hN37E9h53YHXXLkeYIgD0txeSE8qTUj23.jpg"&gt;&lt;/p&gt;&lt;p&gt;</w:t>
      </w:r>
      <w:r>
        <w:rPr>
          <w:sz w:val="32"/>
          <w:szCs w:val="32"/>
        </w:rPr>
        <w:t>在这个快节奏的世界里，我们常常忽略了一个简单而重要的事物——我们的皮肤。面对各种各样的环境刺激和日积月累的生活压力，皮肤变得干燥、粗糙甚至出现问题。在这样的背景下，一些人开始寻求更好的方法来维护自己的皮肤健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美容之旅</w:t>
      </w:r>
      <w:r>
        <w:rPr>
          <w:sz w:val="32"/>
          <w:szCs w:val="32"/>
        </w:rPr>
        <w:t>&lt;/p&gt;&lt;p&gt;&lt;img src="/static-img/fMpeCPqsiu0Yy6oHTs11JCUmzjGRA79hN37E9h53YHUBXQHiBOn4GdN-e8oEikYTUxp_I74pIq8GQy6Gyt0DAcxe8zLlQCLNIa7FY6uEm2_MOX7QzEO-YqmHHAhXn6bQ.jpg"&gt;&lt;/p&gt;&lt;p&gt;</w:t>
      </w:r>
      <w:r>
        <w:rPr>
          <w:sz w:val="32"/>
          <w:szCs w:val="32"/>
        </w:rPr>
        <w:t>自我美容不仅是一种身体上的关怀，更是一种心灵上的抚慰。通过一系列精心挑选的产品和步骤，人们尝试在家中进行面膜应用，这样不仅可以节省时间，还能确保每一次施展都是最为贴切的一次。而一边亲着一面膜胸口的短视频，就是这样一种自我放松与美丽追求相结合的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面膜选择技巧</w:t>
      </w:r>
      <w:r>
        <w:rPr>
          <w:sz w:val="32"/>
          <w:szCs w:val="32"/>
        </w:rPr>
        <w:t>&lt;/p&gt;&lt;p&gt;&lt;img src="/static-img/Mtat2n_px4bEAbwNpjkgnyUmzjGRA79hN37E9h53YHUBXQHiBOn4GdN-e8oEikYTUxp_I74pIq8GQy6Gyt0DAcxe8zLlQCLNIa7FY6uEm2_MOX7QzEO-YqmHHAhXn6bQ.jpg"&gt;&lt;/p&gt;&lt;p&gt;</w:t>
      </w:r>
      <w:r>
        <w:rPr>
          <w:sz w:val="32"/>
          <w:szCs w:val="32"/>
        </w:rPr>
        <w:t>对于想要拥有完美肌肤的人来说，选择合适的面膜是至关重要的一步。市场上有各种类型和功效不同的面膜，从提亮到修复，再到抗衰老，每种都有其独特的地位。但如何确定哪一种最适合自己？这需要根据个人的皮肤类型、需求以及当前的问题进行考虑。此外，不同季节也会影响到我们所需的是什么样的面膜，因此要根据实际情况调整使用方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使用技巧详解</w:t>
      </w:r>
      <w:r>
        <w:rPr>
          <w:sz w:val="32"/>
          <w:szCs w:val="32"/>
        </w:rPr>
        <w:t>&lt;/p&gt;&lt;p&gt;&lt;img src="/static-img/_KWViLQtMYgYbKHSqkigZyUmzjGRA79hN37E9h53YHUBXQHiBOn4GdN-e8oEikYTUxp_I74pIq8GQy6Gyt0DAcxe8zLlQCLNIa7FY6uEm2_MOX7QzEO-YqmHHAhXn6bQ.jpg"&gt;&lt;/p&gt;&lt;p&gt;</w:t>
      </w:r>
      <w:r>
        <w:rPr>
          <w:sz w:val="32"/>
          <w:szCs w:val="32"/>
        </w:rPr>
        <w:t>正确使用面膜也是保证效果的一个关键因素。一方面，要确保在清洁干净且无妆面的前提下进行操作，这样才能有效地让产品深入肌底；另一方面，在涂抹过程中要均匀覆盖，每个区域都不应遗漏。这就像是在做其他任何事一样，细节决定成败。而那些能够展示这种动作的小视频，如“一边亲着一面膜胸口”这样的短片，就很好地展现了这一点，让观众感受到了一份专业与耐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脱离尘世重获新生</w:t>
      </w:r>
      <w:r>
        <w:rPr>
          <w:sz w:val="32"/>
          <w:szCs w:val="32"/>
        </w:rPr>
        <w:t>&lt;/p&gt;&lt;p&gt;&lt;img src="/static-img/78ohEXWV-zm886wWgHVUcSUmzjGRA79hN37E9h53YHUBXQHiBOn4GdN-e8oEikYTUxp_I74pIq8GQy6Gyt0DAcxe8zLlQCLNIa7FY6uEm2_MOX7QzEO-YqmHHAhXn6bQ.jpg"&gt;&lt;/p&gt;&lt;p&gt;</w:t>
      </w:r>
      <w:r>
        <w:rPr>
          <w:sz w:val="32"/>
          <w:szCs w:val="32"/>
        </w:rPr>
        <w:t>在享受这段宁静时光的时候，我们的心情也随之平静下来。当那层温暖柔软的液体缓缓渗透进肌肉深处，那股舒适感仿佛带走了所有烦恼与忧愁。在这个瞬间，我们似乎已经脱离了繁忙都市生活中的喧嚣，与自然界重新建立起联系。这份内心沉淀，是现代人追求健康生活方式不可或缺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保持长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次性得到满意结果是可喜可贺的事情，但真正值得称道的是能够持续保持好的状态。因此，无论是日常护理还是特殊治疗，都应该坚持下去，而不是只停留于某一个阶段。在日常护理中，可以将一些基本原则融入习惯，比如定期去除死细胞、保持水分等，以此来防止问题再次发生。而对于特别的情况，如急剧变化或突发问题，则需要及时采取措施解决，然后恢复正常护理计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态与行动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是身体上的改变，也需要伴随着心理上的转变。一味追求完美往往会导致焦虑，而正确理解并享受这一过程，则能使我们更加从容地迎接挑战。因此，当你看到那些看似完美无瑕的人时，也许他们背后隐藏着比你想象中的更多困难，只不过他们学会了如何以一种更加积极的心态去应对这些挑战。如果说“一边亲着一面幕胸口”的视频给予了我们一些小小启示，那么它所传递的情感价值远超出单纯的一个镜头，它鼓励我们从点滴中找到幸福，并用自己的方式去实现它。</w:t>
      </w:r>
      <w:r>
        <w:rPr>
          <w:sz w:val="32"/>
          <w:szCs w:val="32"/>
        </w:rPr>
        <w:t>&lt;/p&gt;&lt;p&gt;&lt;a href = "/doc/752306-</w:t>
      </w:r>
      <w:r>
        <w:rPr>
          <w:sz w:val="32"/>
          <w:szCs w:val="32"/>
        </w:rPr>
        <w:t>脸部细致呵护背后的秘密一段关于自我放松的奇妙时刻</w:t>
      </w:r>
      <w:r>
        <w:rPr>
          <w:sz w:val="32"/>
          <w:szCs w:val="32"/>
        </w:rPr>
        <w:t>.doc" rel="alternate" download="752306-</w:t>
      </w:r>
      <w:r>
        <w:rPr>
          <w:sz w:val="32"/>
          <w:szCs w:val="32"/>
        </w:rPr>
        <w:t>脸部细致呵护背后的秘密一段关于自我放松的奇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