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一段时间不联系后免费回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：一段时间不联系后免费回访的故事</w:t>
      </w:r>
      <w:r>
        <w:rPr>
          <w:sz w:val="32"/>
          <w:szCs w:val="32"/>
        </w:rPr>
        <w:t>&lt;/p&gt;&lt;p&gt;&lt;img src="/static-img/rGFhjg5PI0SLCm89Skh89nvRn1XrAJQ5IjE_3nhjE0NbAbj1dV3EmpEEDQqUbTx1.jpeg"&gt;&lt;/p&gt;&lt;p&gt;</w:t>
      </w:r>
      <w:r>
        <w:rPr>
          <w:sz w:val="32"/>
          <w:szCs w:val="32"/>
        </w:rPr>
        <w:t>在这个充满变数和挑战的世界里，人与人之间的联系往往会因为种种原因而中断。有时，这样的分离可能是由于忙碌工作、家庭责任或其他生活琐事所致。但对于那些曾经深入交流的人来说，无论过了多久，只要有一丝机会，他们总希望能够重温旧日友情，重新开始那段被遗忘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篇文章中的主角“宝宝”，他好久没给他的老朋友发消息了。两人曾经共度无数个夜晚，一起分享快乐和忧伤，但随着时间推移，他们逐渐失去了联系。直到有一天，“宝宝”决定放下羞愧的心情，勇敢地决定去尝试一次免费观看，那意味着什么？它意味着他想要重新打开那扇关闭多年的门，让过去的情感再次流淌。</w:t>
      </w:r>
      <w:r>
        <w:rPr>
          <w:sz w:val="32"/>
          <w:szCs w:val="32"/>
        </w:rPr>
        <w:t>&lt;/p&gt;&lt;p&gt;&lt;img src="/static-img/RjcIwSdivXiNIOLQZX2CPHvRn1XrAJQ5IjE_3nhjE0NbAbj1dV3EmpEEDQqUbTx1.png"&gt;&lt;/p&gt;&lt;p&gt;</w:t>
      </w:r>
      <w:r>
        <w:rPr>
          <w:sz w:val="32"/>
          <w:szCs w:val="32"/>
        </w:rPr>
        <w:t>重逢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与昔日伙伴重聚之前，“宝寶”花费了大量的心思来准备。他首先清理了自己的社交媒体账号，使其看起来更加专业，从而减少第一次联络时对方感到惊讶或者排斥的情况。此外，他还找到了一个合适的理由——他们共同参加过的一个活动庆典，并通过这一点作为回归互动的桥梁。</w:t>
      </w:r>
      <w:r>
        <w:rPr>
          <w:sz w:val="32"/>
          <w:szCs w:val="32"/>
        </w:rPr>
        <w:t>&lt;/p&gt;&lt;p&gt;&lt;img src="/static-img/inWAPYXAuXNx6CHz5pqmtXvRn1XrAJQ5IjE_3nhjE0NbAbj1dV3EmpEEDQqUbTx1.png"&gt;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寶”意识到，在恢复关系时，最重要的是找到一种让双方都能感受到共鸣的事情。这可以是一个共同关注的话题，比如最新电影、音乐或者科技产品。在这种情况下，他选择了一部刚上映并且获得广泛好评的小说改编电影，并邀请他的朋友一起观看，借此开启新的对话线索。</w:t>
      </w:r>
      <w:r>
        <w:rPr>
          <w:sz w:val="32"/>
          <w:szCs w:val="32"/>
        </w:rPr>
        <w:t>&lt;/p&gt;&lt;p&gt;&lt;img src="/static-img/DUWoxR6jUGcuVtoP2l7hiHvRn1XrAJQ5IjE_3nhjE0NbAbj1dV3EmpEEDQqUbTx1.jpeg"&gt;&lt;/p&gt;&lt;p&gt;</w:t>
      </w:r>
      <w:r>
        <w:rPr>
          <w:sz w:val="32"/>
          <w:szCs w:val="32"/>
        </w:rPr>
        <w:t>表达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意义上的沟通，都需要真诚。因此，“宝寶”在发起邀请前，对自己内心进行了一番洗礼。他承认自己的错误，不仅仅是没有及时联系，还包括在过去几个月里一直没有注意到朋友们的一些变化和成长，这使得他更加珍惜这次机会。</w:t>
      </w:r>
      <w:r>
        <w:rPr>
          <w:sz w:val="32"/>
          <w:szCs w:val="32"/>
        </w:rPr>
        <w:t>&lt;/p&gt;&lt;p&gt;&lt;img src="/static-img/NoXeZfl28RtuvGLhvvURQnvRn1XrAJQ5IjE_3nhjE0NbAbj1dV3EmpEEDQqUbTx1.jpe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宝寶”的请求最终得到回应，并且两个人开始了一场线上聊天时，他意识到距离虽然缩短了，但许多困难依然存在。一方面是因为彼此已经习惯于独立生活，而另一方面则是在信息爆炸时代如何保持关注对方更为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他们之间能够建立起稳固的地基，“宝寶”积极倾听并提供支持。他不仅分享自己的想法，还耐心询问对方关于生活中的小事，以及每个人的兴趣爱好。这一点也反映出他愿意投入时间和精力去维护这段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“自由观看”的期限即将结束的时候，“两个老伙计”相约实体世界见面。这不仅是一次简单的见面，也是一次新旅程的启动——他们计划定期组织一些线下的活动，以便加深彼此间的情感纽带，同时也为未来的更多交流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故事中，我们可以看到，即使经过漫长岁月，不再频繁交流，但只要我们保持开放的心态，并愿意付出努力，即使是在网络平台上，也完全有可能实现那个梦寐以求的情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，我很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可以免费一起看看吗？</w:t>
      </w:r>
      <w:r>
        <w:rPr>
          <w:sz w:val="32"/>
          <w:szCs w:val="32"/>
        </w:rPr>
        <w:t>&amp;#34;&lt;/p&gt;&lt;p&gt;&lt;a href = "/doc/752352-</w:t>
      </w:r>
      <w:r>
        <w:rPr>
          <w:sz w:val="32"/>
          <w:szCs w:val="32"/>
        </w:rPr>
        <w:t>宝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一段时间不联系后免费回访的故事</w:t>
      </w:r>
      <w:r>
        <w:rPr>
          <w:sz w:val="32"/>
          <w:szCs w:val="32"/>
        </w:rPr>
        <w:t>.doc" rel="alternate" download="752352-</w:t>
      </w:r>
      <w:r>
        <w:rPr>
          <w:sz w:val="32"/>
          <w:szCs w:val="32"/>
        </w:rPr>
        <w:t>宝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一段时间不联系后免费回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