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我在飞机上遇见了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飞机上遇见了天使</w:t>
      </w:r>
      <w:r>
        <w:rPr>
          <w:sz w:val="32"/>
          <w:szCs w:val="32"/>
        </w:rPr>
        <w:t>&lt;/p&gt;&lt;p&gt;&lt;img src="/static-img/-fPxJgonJEWRGwxeQSXn_HvRn1XrAJQ5IjE_3nhjE0NbAbj1dV3EmpEEDQqUbTx1.jpg"&gt;&lt;/p&gt;&lt;p&gt;</w:t>
      </w:r>
      <w:r>
        <w:rPr>
          <w:sz w:val="32"/>
          <w:szCs w:val="32"/>
        </w:rPr>
        <w:t>记得那是一个风和日丽的下午，我搭乘的直升机正穿越着一片片云层，仿佛是在天空中划过无数个神秘的画卷。我的心情也跟着平静下来，不时地，我会抬头仰望窗外，那些白茫茫的云朵就像是遥远星辰一样，吸引着我不停地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阵突如其来的剧烈震动让我从梦中惊醒过来。我紧张地握住座椅的手把握得好紧，眼前的一切都变得模糊起来，只能听到周围人的急促呼吸声和飞机内传来的哀嚎声。在这样的环境里，每个人都显得那么脆弱。</w:t>
      </w:r>
      <w:r>
        <w:rPr>
          <w:sz w:val="32"/>
          <w:szCs w:val="32"/>
        </w:rPr>
        <w:t>&lt;/p&gt;&lt;p&gt;&lt;img src="/static-img/BqZIJtXghWqm1VlmKBH1B3vRn1XrAJQ5IjE_3nhjE0NbAbj1dV3EmpEEDQqUbTx1.jpg"&gt;&lt;/p&gt;&lt;p&gt;</w:t>
      </w:r>
      <w:r>
        <w:rPr>
          <w:sz w:val="32"/>
          <w:szCs w:val="32"/>
        </w:rPr>
        <w:t xml:space="preserve">突然间，飞行员的声音通过扬声器响起：“ </w:t>
      </w:r>
      <w:r>
        <w:rPr>
          <w:sz w:val="32"/>
          <w:szCs w:val="32"/>
        </w:rPr>
        <w:t>ladies and gentlemen, this is your captain speaking. We are experiencing some turbulence at the moment, but please don&amp;#39;t worry, we will do our best to ensure your safety.”&lt;/p&gt;&lt;p&gt;</w:t>
      </w:r>
      <w:r>
        <w:rPr>
          <w:sz w:val="32"/>
          <w:szCs w:val="32"/>
        </w:rPr>
        <w:t>听完他的话后，我深吸一口气，然后慢慢放松了身体。尽管“空中惊魂”这种感觉让人心跳加速，但我知道只要坐在这辆坚固的大鸟身上，就有一个团结协作的小家庭在保护我们。</w:t>
      </w:r>
      <w:r>
        <w:rPr>
          <w:sz w:val="32"/>
          <w:szCs w:val="32"/>
        </w:rPr>
        <w:t>&lt;/p&gt;&lt;p&gt;&lt;img src="/static-img/cMxoN6zH89jIwdDzSJwloXvRn1XrAJQ5IjE_3nhjE0NbAbj1dV3EmpEEDQqUbTx1.jpg"&gt;&lt;/p&gt;&lt;p&gt;</w:t>
      </w:r>
      <w:r>
        <w:rPr>
          <w:sz w:val="32"/>
          <w:szCs w:val="32"/>
        </w:rPr>
        <w:t>随着时间推移，这次“空中的惊魂”逐渐过去了，我们又回到了平静的旅程。这次经历让我明白，无论是生活中的小挫折还是大挑战，只要保持冷静、相信自己并且相信身边的人，就能够克服一切困难。当你觉得自己站在悬崖边缘时，不妨抬头看看，那可能就是你的天使在等待你，用它温柔的手指引你找到安全之路。</w:t>
      </w:r>
      <w:r>
        <w:rPr>
          <w:sz w:val="32"/>
          <w:szCs w:val="32"/>
        </w:rPr>
        <w:t>&lt;/p&gt;&lt;p&gt;&lt;a href = "/doc/752650-</w:t>
      </w:r>
      <w:r>
        <w:rPr>
          <w:sz w:val="32"/>
          <w:szCs w:val="32"/>
        </w:rPr>
        <w:t>空中惊魂我在飞机上遇见了天使</w:t>
      </w:r>
      <w:r>
        <w:rPr>
          <w:sz w:val="32"/>
          <w:szCs w:val="32"/>
        </w:rPr>
        <w:t>.doc" rel="alternate" download="752650-</w:t>
      </w:r>
      <w:r>
        <w:rPr>
          <w:sz w:val="32"/>
          <w:szCs w:val="32"/>
        </w:rPr>
        <w:t>空中惊魂我在飞机上遇见了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