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返童年旧番剧精灵森</w:t>
      </w:r>
      <w:r>
        <w:rPr>
          <w:sz w:val="48"/>
          <w:szCs w:val="48"/>
        </w:rPr>
        <w:t>2</w:t>
      </w:r>
      <w:r>
        <w:rPr>
          <w:sz w:val="48"/>
          <w:szCs w:val="48"/>
        </w:rPr>
        <w:t>的怀旧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遥远而又近在咫尺的过去，电视机旁的我们曾与一群充满活力的角色共度无数个周末。他们的故事，如同窗外飘飞的落叶，一片片覆盖着我们童年的记忆。而当提到那些美好的时光，我们总会不由自主地想起那部经典的旧番——《精灵の森へようこそ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（</w:t>
      </w:r>
      <w:r>
        <w:rPr>
          <w:sz w:val="32"/>
          <w:szCs w:val="32"/>
        </w:rPr>
        <w:t>Welcome to the World of Ghibli</w:t>
      </w:r>
      <w:r>
        <w:rPr>
          <w:sz w:val="32"/>
          <w:szCs w:val="32"/>
        </w:rPr>
        <w:t>）。它如同一扇时间机器，带我们穿越回那个纯真、快乐、无忧无虑的年代。</w:t>
      </w:r>
      <w:r>
        <w:rPr>
          <w:sz w:val="32"/>
          <w:szCs w:val="32"/>
        </w:rPr>
        <w:t>&lt;/p&gt;&lt;p&gt;&lt;img src="/static-img/mKrWgkI5PXiuqddOsDUInTGTMb9ZNUSYMNwDNLH1vlxyd4aS1dkcIni77ihYVY9w.jpg"&gt;&lt;/p&gt;&lt;p&gt;</w:t>
      </w:r>
      <w:r>
        <w:rPr>
          <w:sz w:val="32"/>
          <w:szCs w:val="32"/>
        </w:rPr>
        <w:t>一、回忆中的魔法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精灵の森へようこそ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是日本动画巨匠宫崎骏所创作的一部杰作，它以其独特的情感表达和细腻的人物刻画赢得了全球观众的心。这个系列不仅仅是一部动画，更是一座连接儿时梦想与成年现实的大桥。在这个世界里，每一个角落都透着神秘和魔力，就连最普通的小镇也隐藏着未被发现的奇迹。</w:t>
      </w:r>
      <w:r>
        <w:rPr>
          <w:sz w:val="32"/>
          <w:szCs w:val="32"/>
        </w:rPr>
        <w:t>&lt;/p&gt;&lt;p&gt;&lt;img src="/static-img/4e5kk2AQSodwPJezg4cTJjGTMb9ZNUSYMNwDNLH1vlxn4r0JWnyt6fiEH3vQdo_USGAFpJDoNPO0WBzETUu71tcrT49SHi6e-juU69DznS1u8SgUCqWrLJODu5nGgyAn.jpg"&gt;&lt;/p&gt;&lt;p&gt;</w:t>
      </w:r>
      <w:r>
        <w:rPr>
          <w:sz w:val="32"/>
          <w:szCs w:val="32"/>
        </w:rPr>
        <w:t>二、再次探索幻想之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《精灵の森へようこそ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成为了许多人的怀旧对象。每当看到这部作品，我们仿佛能听到那些熟悉的声音，再次响起，那些温暖而又深刻的情感也再次涌上心头。这不只是对一个老朋友的一种怀念，也是对自己内心某个部分的一个唤醒。</w:t>
      </w:r>
      <w:r>
        <w:rPr>
          <w:sz w:val="32"/>
          <w:szCs w:val="32"/>
        </w:rPr>
        <w:t>&lt;/p&gt;&lt;p&gt;&lt;img src="/static-img/_vKOFPmjqUQf6C3Rwsw2yTGTMb9ZNUSYMNwDNLH1vlxn4r0JWnyt6fiEH3vQdo_USGAFpJDoNPO0WBzETUu71tcrT49SHi6e-juU69DznS1u8SgUCqWrLJODu5nGgyAn.jpg"&gt;&lt;/p&gt;&lt;p&gt;</w:t>
      </w:r>
      <w:r>
        <w:rPr>
          <w:sz w:val="32"/>
          <w:szCs w:val="32"/>
        </w:rPr>
        <w:t>三、情感纽带与永恒主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精灵の森へようこそ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故事中，无论是主人公阿斯兰如何勇敢地面对困难，还是其他角色的成长历程，都蕴含了深刻的人生哲理。这些哲理虽然简单，却能够触及人心，让观众产生共鸣。这也是为什么即使过了多年，这些作品依然能够引发人们强烈的情感反应。</w:t>
      </w:r>
      <w:r>
        <w:rPr>
          <w:sz w:val="32"/>
          <w:szCs w:val="32"/>
        </w:rPr>
        <w:t>&lt;/p&gt;&lt;p&gt;&lt;img src="/static-img/PU_gRPswAF4Kxq34K_oSZDGTMb9ZNUSYMNwDNLH1vlxn4r0JWnyt6fiEH3vQdo_USGAFpJDoNPO0WBzETUu71tcrT49SHi6e-juU69DznS1u8SgUCqWrLJODu5nGgyAn.jpg"&gt;&lt;/p&gt;&lt;p&gt;</w:t>
      </w:r>
      <w:r>
        <w:rPr>
          <w:sz w:val="32"/>
          <w:szCs w:val="32"/>
        </w:rPr>
        <w:t>四、跨越时代传承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新一代观众接触到这些经典作品，他们开始理解并欣赏到这些老电影背后的文化价值。在这样的过程中，《精靈之森》等作品不仅仅是一个娱乐工具，它们成为了跨越年龄层界限的一种文化交流手段，是不同世代间沟通情感的手段之一。</w:t>
      </w:r>
      <w:r>
        <w:rPr>
          <w:sz w:val="32"/>
          <w:szCs w:val="32"/>
        </w:rPr>
        <w:t>&lt;/p&gt;&lt;p&gt;&lt;img src="/static-img/8p9C_4q6kU6Jt1eYu2fWbzGTMb9ZNUSYMNwDNLH1vlxn4r0JWnyt6fiEH3vQdo_USGAFpJDoNPO0WBzETUu71tcrT49SHi6e-juU69DznS1u8SgUCqWrLJODu5nGgyAn.jpg"&gt;&lt;/p&gt;&lt;p&gt;</w:t>
      </w:r>
      <w:r>
        <w:rPr>
          <w:sz w:val="32"/>
          <w:szCs w:val="32"/>
        </w:rPr>
        <w:t>五、一场回归未来计划中的旅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管多么怀念往昔，但我们的生活已经不能停留在过去，而应该向前看，为自己的未来打下坚实基础。在这样一种意义上，《精靈之森》就像是一本指南针，引导我们从过去走向未来，同时保持对于美好记忆的一份尊重和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结束这篇关于《精靈之森》文章之前，我想要说的是，这样的怀旧不是逃避，而是为了更好地认识自己，从而更好地为未来的岁月做准备。所以让我们一起用这种方式来纪念我们的童年，用它作为一种力量去拥抱现在，用它来规划我们的明天。当你看着那些熟悉的地形，你的心一定会跳跃，因为你知道，无论何时何处，只要有这样的故事存在，你就不会完全孤单。你可以回到“精靈之林”，重新找到你的位置，在那里，你将发现新的希望、新鲜的事物，以及不断变化却又永远相同的地方——你的内心世界。</w:t>
      </w:r>
      <w:r>
        <w:rPr>
          <w:sz w:val="32"/>
          <w:szCs w:val="32"/>
        </w:rPr>
        <w:t>&lt;/p&gt;&lt;p&gt;&lt;a href = "/doc/752715-</w:t>
      </w:r>
      <w:r>
        <w:rPr>
          <w:sz w:val="32"/>
          <w:szCs w:val="32"/>
        </w:rPr>
        <w:t>重返童年旧番剧精灵森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怀旧之旅</w:t>
      </w:r>
      <w:r>
        <w:rPr>
          <w:sz w:val="32"/>
          <w:szCs w:val="32"/>
        </w:rPr>
        <w:t>.doc" rel="alternate" download="752715-</w:t>
      </w:r>
      <w:r>
        <w:rPr>
          <w:sz w:val="32"/>
          <w:szCs w:val="32"/>
        </w:rPr>
        <w:t>重返童年旧番剧精灵森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怀旧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