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双人运动冒险开襟女高中生和谐共度运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冒险</w:t>
      </w:r>
      <w:r>
        <w:rPr>
          <w:sz w:val="32"/>
          <w:szCs w:val="32"/>
        </w:rPr>
        <w:t>&lt;/p&gt;&lt;p&gt;&lt;img src="/static-img/Noveiy7hV7gpPfGSNGods81hiCoHd1U1ZoIt-hnVqgKqHmMEyOHY_Cd_xYOIPEO_.png"&gt;&lt;/p&gt;&lt;p&gt;</w:t>
      </w:r>
      <w:r>
        <w:rPr>
          <w:sz w:val="32"/>
          <w:szCs w:val="32"/>
        </w:rPr>
        <w:t>为什么选择双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位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女生，阿雅和美娜，决定放下书本，一起去户外进行一些有趣的活动。他们俩一直都是好朋友，从小一起成长，每天都在学校里见面，但最近因为各自忙碌的课业和社团活动，他们之间的相聚变得越来越少。为了重燃彼此间友谊与激情，他们决定尝试一下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。</w:t>
      </w:r>
      <w:r>
        <w:rPr>
          <w:sz w:val="32"/>
          <w:szCs w:val="32"/>
        </w:rPr>
        <w:t>&lt;/p&gt;&lt;p&gt;&lt;img src="/static-img/7t9ZYs2RumZ_7SHw9j9Qbs1hiCoHd1U1ZoIt-hnVqgKqHmMEyOHY_Cd_xYOIPEO_.jpg"&gt;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这次体验不会让她们感到困扰或不适，这对佳丽们先是仔细规划了每个环节。她们首先研究了几种不同类型的双人运动，比如羽毛球、乒乓球、排球等，然后根据自己的兴趣和身体状况选定了一些项目。接着，她们购买了一套合适的运动装备，并提前练习了一些基本动作，以便在正式比赛中能更游刃有余地表演。</w:t>
      </w:r>
      <w:r>
        <w:rPr>
          <w:sz w:val="32"/>
          <w:szCs w:val="32"/>
        </w:rPr>
        <w:t>&lt;/p&gt;&lt;p&gt;&lt;img src="/static-img/1u3XQPl5tUAInQ1JV-Msxs1hiCoHd1U1ZoIt-hnVqgKqHmMEyOHY_Cd_xYOIPEO_.jpg"&gt;&lt;/p&gt;&lt;p&gt;</w:t>
      </w:r>
      <w:r>
        <w:rPr>
          <w:sz w:val="32"/>
          <w:szCs w:val="32"/>
        </w:rPr>
        <w:t>双人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到达指定地点时，一场精彩绝伦的人机协同战就此拉开帷幕。在游戏中，她们发现自己需要极高程度上的默契合作才能胜出。这不仅要求她们要有一定的沟通技巧，还需要能够快速理解对方的情绪变化，为对方提供必要的一点帮助。在这个过程中，她们学会了更加倾听，也更加珍惜彼此间无言中的理解。</w:t>
      </w:r>
      <w:r>
        <w:rPr>
          <w:sz w:val="32"/>
          <w:szCs w:val="32"/>
        </w:rPr>
        <w:t>&lt;/p&gt;&lt;p&gt;&lt;img src="/static-img/FWRpwTwLUczSsLDP5o-Fis1hiCoHd1U1ZoIt-hnVqgKqHmMEyOHY_Cd_xYOIPEO_.jpg"&gt;&lt;/p&gt;&lt;p&gt;</w:t>
      </w:r>
      <w:r>
        <w:rPr>
          <w:sz w:val="32"/>
          <w:szCs w:val="32"/>
        </w:rPr>
        <w:t>互惠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竞争，最终她俩并没有采用传统意义上的分胜负，而是选择了一种新颖而又充满智慧的方式——共同创造一个全新的游戏规则，使得每一次比赛都成为一种互惠共赢的情况。这种精神不仅丰富了他们之间的情感纽带，也为两人未来的生活增添了更多乐趣和挑战。</w:t>
      </w:r>
      <w:r>
        <w:rPr>
          <w:sz w:val="32"/>
          <w:szCs w:val="32"/>
        </w:rPr>
        <w:t>&lt;/p&gt;&lt;p&gt;&lt;img src="/static-img/NyZxAyLlP6duBem-ElyNR81hiCoHd1U1ZoIt-hnVqgKqHmMEyOHY_Cd_xYOIPEO_.png"&gt;&lt;/p&gt;&lt;p&gt;</w:t>
      </w:r>
      <w:r>
        <w:rPr>
          <w:sz w:val="32"/>
          <w:szCs w:val="32"/>
        </w:rPr>
        <w:t>自然风光中的快乐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佳丽开始将她的双人运动体验扩展到了自然环境之中。她们开始寻找那些风景优美的地方，如山林、湖泊等，那里的清新空气和宁静氛围使得她们的心情也跟着平静下来。在这样的背景下，她们用尽所有可能的手段，让整个空间充满欢声笑语，与大自然携手共舞，是如此愉悦而又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汗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不断升级改进后的体育活动，两位少女最终意识到，无论是在校园还是户外，都有无数机会可以让他们实现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的梦想。她們發現，不僅運動帶來身體上的變化，更重要的是，它讓他們學會了如何與他人合作，以及如何在生活中的任何難關中尋找支持與力量。而這份經歷，不論將來走向何方，都將成為她們宝贵的心灵财富。</w:t>
      </w:r>
      <w:r>
        <w:rPr>
          <w:sz w:val="32"/>
          <w:szCs w:val="32"/>
        </w:rPr>
        <w:t>&lt;/p&gt;&lt;p&gt;&lt;a href = "/doc/752757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冒险开襟女高中生和谐共度运动时光</w:t>
      </w:r>
      <w:r>
        <w:rPr>
          <w:sz w:val="32"/>
          <w:szCs w:val="32"/>
        </w:rPr>
        <w:t>.doc" rel="alternate" download="752757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冒险开襟女高中生和谐共度运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