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享之恋偏要你在我心中占有全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之恋：偏要你在我心中占有全份</w:t>
      </w:r>
      <w:r>
        <w:rPr>
          <w:sz w:val="32"/>
          <w:szCs w:val="32"/>
        </w:rPr>
        <w:t>&lt;/p&gt;&lt;p&gt;&lt;img src="/static-img/KxpCYaoIg5B_dDZJvaJtf3X0Erd3c8WbuuoQBW2Dee4-ZsBVnc_p_9JqYMJxHn7w.png"&gt;&lt;/p&gt;&lt;p&gt;</w:t>
      </w:r>
      <w:r>
        <w:rPr>
          <w:sz w:val="32"/>
          <w:szCs w:val="32"/>
        </w:rPr>
        <w:t>在这个信息爆炸的时代，人们对内容的渴望从未如此强烈。我们每个人都希望能够拥有属于自己的那片天地，那些不为他人所知的秘密和深藏的情感。在这个过程中，有一种特殊的情感——偏爱，既是珍贵又是脆弱的。今天，我们就来探讨这种情感如何在“偏要你独属我全文免费阅读”的故事里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文学史上的经典案例。《红楼梦》中的贾宝玉与林黛玉之间，就充满了这样的偏爱。这一段情缘虽然最终以悲剧收场，但宝玉的心中只有黛玉，无意间也体现出了“偏要你独属我”这一主题。</w:t>
      </w:r>
      <w:r>
        <w:rPr>
          <w:sz w:val="32"/>
          <w:szCs w:val="32"/>
        </w:rPr>
        <w:t>&lt;/p&gt;&lt;p&gt;&lt;img src="/static-img/ODEkQOaXEv8c6g8b1o74YXX0Erd3c8WbuuoQBW2Dee4-ZsBVnc_p_9JqYMJxHn7w.png"&gt;&lt;/p&gt;&lt;p&gt;</w:t>
      </w:r>
      <w:r>
        <w:rPr>
          <w:sz w:val="32"/>
          <w:szCs w:val="32"/>
        </w:rPr>
        <w:t>再看现代社会，这种情绪同样存在于我们的日常生活中。记得有一位年轻女孩，她总是在网上搜索那些关于“一个人和他的书”的故事。她发现，每当一个人沉浸在一本书中的时候，他或她都会感觉到一种超越言语、超越时间空间的连结，那是一种极其私人的交流方式。而这正是“偏要你独属我”所追求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一步，如果我们将这种情感运用到数字时代的话，那么它可能表现为一个用户只想让特定的内容或者文章被自己看到，而不愿意分享给任何人。这一点，在某些社交媒体平台上尤其明显，比如私信、私聊等功能，就是为了满足这种需求，让用户可以自由选择谁能看到他们的心声和深层次的情感沟通。</w:t>
      </w:r>
      <w:r>
        <w:rPr>
          <w:sz w:val="32"/>
          <w:szCs w:val="32"/>
        </w:rPr>
        <w:t>&lt;/p&gt;&lt;p&gt;&lt;img src="/static-img/5qr-oilA9TlqvfZ3-eMMcHX0Erd3c8WbuuoQBW2Dee4-ZsBVnc_p_9JqYMJxHn7w.png"&gt;&lt;/p&gt;&lt;p&gt;</w:t>
      </w:r>
      <w:r>
        <w:rPr>
          <w:sz w:val="32"/>
          <w:szCs w:val="32"/>
        </w:rPr>
        <w:t>此外，“偏要你独属我全文免费阅读”的理念，也反映出了一种新的出版模式，即通过网络平台提供免费阅读服务，同时却保持着个性化推荐，确保读者能获得最贴合自己口味的内容。此举，不仅提高了读者的满意度，还加深了作者与读者之间的情谊，因为这意味着作者愿意把精选作品直接送达你的手边，而不是让它们被无数人共享，从而失去原有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回到那个女孩，她终于找到了一个小型出版社，它发布了一系列关于孤独与独立的小说。当她遇见这些小说时，她突然意识到，这些文字仿佛是由她的内心直接编织出来的一样。她开始频繁访问该出版社，并且分享这些小说给她的几个好友。但即便如此，她依旧会悄悄复制一些章节，将它们保存起来，只有自己才能看到——这是她对那些文字最真挚的表达，是对那种超脱世俗、专属于自己的美好的向往。</w:t>
      </w:r>
      <w:r>
        <w:rPr>
          <w:sz w:val="32"/>
          <w:szCs w:val="32"/>
        </w:rPr>
        <w:t>&lt;/p&gt;&lt;p&gt;&lt;img src="/static-img/ybn3aR2qOSqvVSy5Nt9CO3X0Erd3c8WbuuoQBW2Dee4-ZsBVnc_p_9JqYMJxHn7w.png"&gt;&lt;/p&gt;&lt;p&gt;</w:t>
      </w:r>
      <w:r>
        <w:rPr>
          <w:sz w:val="32"/>
          <w:szCs w:val="32"/>
        </w:rPr>
        <w:t>因此，“偏要你独属我全文免费阅读”，不仅是一个简单的事实，更是一种文化态度、一种精神追求，它代表着对于个人品味、隐私以及内心世界保护的一种坚持。在这个快节奏、高压力的时代，我们需要更多这样的倡议，为我们的精神世界注入宁静与温暖。</w:t>
      </w:r>
      <w:r>
        <w:rPr>
          <w:sz w:val="32"/>
          <w:szCs w:val="32"/>
        </w:rPr>
        <w:t>&lt;/p&gt;&lt;p&gt;&lt;a href = "/doc/752819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之恋偏要你在我心中占有全份</w:t>
      </w:r>
      <w:r>
        <w:rPr>
          <w:sz w:val="32"/>
          <w:szCs w:val="32"/>
        </w:rPr>
        <w:t>.doc" rel="alternate" download="752819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享之恋偏要你在我心中占有全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