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看看小鸡蛋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迈开腿，让自己看一下小鸡蛋视频。这个名字听起来好玩又有趣，肯定能让我打发一个下午的时间。我打开手机，搜索着这不起眼的名称，却意外地发现了一个充满创意和幽默感的小型视频平台。</w:t>
      </w:r>
      <w:r>
        <w:rPr>
          <w:sz w:val="32"/>
          <w:szCs w:val="32"/>
        </w:rPr>
        <w:t>&lt;/p&gt;&lt;p&gt;&lt;img src="/static-img/jpvsj6aX2hAdaku3Asb9i3vRn1XrAJQ5IjE_3nhjE0NbAbj1dV3EmpEEDQqUbTx1.jpg"&gt;&lt;/p&gt;&lt;p&gt;</w:t>
      </w:r>
      <w:r>
        <w:rPr>
          <w:sz w:val="32"/>
          <w:szCs w:val="32"/>
        </w:rPr>
        <w:t>每个视频都像是开启了一个新世界的大门，每一刻都充满惊喜。有时候，它们是关于日常生活的小插曲，比如主人公在厨房里尝试新的烹饪技巧或者是在公园里与宠物玩耍；有时则是一些奇特的挑战，比如尝试吃最辣的食物或者做出超乎想象的魔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观看这些短小精悍、内容丰富的视频时，不禁笑出了声。在这里，没有复杂的情节，也没有沉重的话题，只是纯粹的心情传递和简单快乐。这正是我今天所需要的一切——一种轻松愉快的心情，是让心灵得到放松的一个空间。</w:t>
      </w:r>
      <w:r>
        <w:rPr>
          <w:sz w:val="32"/>
          <w:szCs w:val="32"/>
        </w:rPr>
        <w:t>&lt;/p&gt;&lt;p&gt;&lt;img src="/static-img/E0At3lRSnj7YdQnPe-XVE3vRn1XrAJQ5IjE_3nhjE0NbAbj1dV3EmpEEDQqUbTx1.jpg"&gt;&lt;/p&gt;&lt;p&gt;</w:t>
      </w:r>
      <w:r>
        <w:rPr>
          <w:sz w:val="32"/>
          <w:szCs w:val="32"/>
        </w:rPr>
        <w:t>当我准备结束观看的时候，我意识到，这种以“小鸡蛋”为名的小型平台，其实是一个大大的宝藏库。我会定期回访它，因为那里总有一些让我感到温暖、让我微笑的事情等着我。而且，即使只是一段短暂的娱乐，它也足够激发我的想象力，让我的心情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探索新事物并寻找轻松消遣的人，那么不要犹豫，去看看那里的“小鸡蛋”。它们可能会带给你惊喜，也可能会让你忘记了一天中所有烦恼。你可以像我一样，“迈开腿”，来看看它们吧！</w:t>
      </w:r>
      <w:r>
        <w:rPr>
          <w:sz w:val="32"/>
          <w:szCs w:val="32"/>
        </w:rPr>
        <w:t>&lt;/p&gt;&lt;p&gt;&lt;img src="/static-img/dtiRQY_U_e83UmHyDyj-mXvRn1XrAJQ5IjE_3nhjE0NbAbj1dV3EmpEEDQqUbTx1.jpg"&gt;&lt;/p&gt;&lt;p&gt;&lt;a href = "/doc/752853-</w:t>
      </w:r>
      <w:r>
        <w:rPr>
          <w:sz w:val="32"/>
          <w:szCs w:val="32"/>
        </w:rPr>
        <w:t>主题我要去看看小鸡蛋视频了</w:t>
      </w:r>
      <w:r>
        <w:rPr>
          <w:sz w:val="32"/>
          <w:szCs w:val="32"/>
        </w:rPr>
        <w:t>.doc" rel="alternate" download="752853-</w:t>
      </w:r>
      <w:r>
        <w:rPr>
          <w:sz w:val="32"/>
          <w:szCs w:val="32"/>
        </w:rPr>
        <w:t>主题我要去看看小鸡蛋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