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w:t>
      </w:r>
      <w:r>
        <w:rPr>
          <w:sz w:val="48"/>
          <w:szCs w:val="48"/>
        </w:rPr>
        <w:t>-</w:t>
      </w:r>
      <w:r>
        <w:rPr>
          <w:sz w:val="48"/>
          <w:szCs w:val="48"/>
        </w:rPr>
        <w:t>都市暗夜揭秘地下黑帮世界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暗夜：揭秘地下黑帮世界的真实面貌</w:t>
      </w:r>
      <w:r>
        <w:rPr>
          <w:sz w:val="32"/>
          <w:szCs w:val="32"/>
        </w:rPr>
        <w:t>&lt;/p&gt;&lt;p&gt;&lt;img src="/static-img/04ocK34OlnSmhdUFGZrSIsxe8zLlQCLNIa7FY6uEm2-5WVxuDI63QI7Z-J7Ux85S.jpg"&gt;&lt;/p&gt;&lt;p&gt;</w:t>
      </w:r>
      <w:r>
        <w:rPr>
          <w:sz w:val="32"/>
          <w:szCs w:val="32"/>
        </w:rPr>
        <w:t>在一座繁华都市的心脏地带，有一个隐藏在众目睽睽之中的秘密世界——黑帮之地。这里，枪声、毒品和暴力是日常生活的一部分，而那些勇于探索这片黑暗领域的人们，则被称为“敢死队”。他们不仅要面对来自黑帮高层的威胁，还要躲避警察的追捕。对于那些渴望体验这种刺激生活的人来说，“黑帮之地下载”已经成为了一种流行词汇，但真正涉足其中的人数寥寥。</w:t>
      </w:r>
      <w:r>
        <w:rPr>
          <w:sz w:val="32"/>
          <w:szCs w:val="32"/>
        </w:rPr>
        <w:t>&lt;/p&gt;&lt;p&gt;</w:t>
      </w:r>
      <w:r>
        <w:rPr>
          <w:sz w:val="32"/>
          <w:szCs w:val="32"/>
        </w:rPr>
        <w:t>然而，这个世界并非完全是虚构的。在某些城市中，真的有组织化的犯罪集团控制着某些区域，他们通过恐吓、勒索甚至暴力手段来维护自己的势力。比如，在美国芝加哥，一群犯罪分子曾经控制了整个南侧地区，他们利用贩毒、敲诈以及其他违法活动积累了巨额财富。</w:t>
      </w:r>
      <w:r>
        <w:rPr>
          <w:sz w:val="32"/>
          <w:szCs w:val="32"/>
        </w:rPr>
        <w:t>&lt;/p&gt;&lt;p&gt;&lt;img src="/static-img/iEJmCJpLC9vr9Ni05L4Mzcxe8zLlQCLNIa7FY6uEm2-3moX9TBUY8mqNzyoWZtGIbo-U8mzvTMJdx8QnmEzxnPQCUenWvLxZEYX4DkkVtVrUkuoKVntjZI5vaHAV9cEk.jpg"&gt;&lt;/p&gt;&lt;p&gt;</w:t>
      </w:r>
      <w:r>
        <w:rPr>
          <w:sz w:val="32"/>
          <w:szCs w:val="32"/>
        </w:rPr>
        <w:t>这些组织通常由一位或几位首领领导，他们拥有绝对权力，可以决定谁能活下来，谁不能。而对于想要加入这些组织的人来说，要么是因为迫切需要钱来改善生活条件，要么是出于对权力的无限向往。但事实上，只要你踏入这个圈子，就很难再逃脱出来。一旦与黑帮产生纠纷，即使是在法律允许的情况下，也很难得到公正处理，因为许多人都知道哪些人可以提供什么样的保护。</w:t>
      </w:r>
      <w:r>
        <w:rPr>
          <w:sz w:val="32"/>
          <w:szCs w:val="32"/>
        </w:rPr>
        <w:t>&lt;/p&gt;&lt;p&gt;</w:t>
      </w:r>
      <w:r>
        <w:rPr>
          <w:sz w:val="32"/>
          <w:szCs w:val="32"/>
        </w:rPr>
        <w:t>近年来的科技发展让这一切变得更加复杂。网络平台上的“黑帮之地下载”成了新的入口，让一些年轻人能够从家里就开始探索这个世界。这不仅包括电影和电视剧，还包括各种视频游戏，其中有些甚至模仿了现实中的地下社会结构，让玩家能够体验到成为街头霸王或者犯罪大亨的情景。</w:t>
      </w:r>
      <w:r>
        <w:rPr>
          <w:sz w:val="32"/>
          <w:szCs w:val="32"/>
        </w:rPr>
        <w:t>&lt;/p&gt;&lt;p&gt;&lt;img src="/static-img/aomEeH2q5vd1X9_AQ8ijo8xe8zLlQCLNIa7FY6uEm2-3moX9TBUY8mqNzyoWZtGIbo-U8mzvTMJdx8QnmEzxnPQCUenWvLxZEYX4DkkVtVrUkuoKVntjZI5vaHAV9cEk.jpg"&gt;&lt;/p&gt;&lt;p&gt;</w:t>
      </w:r>
      <w:r>
        <w:rPr>
          <w:sz w:val="32"/>
          <w:szCs w:val="32"/>
        </w:rPr>
        <w:t>尽管如此，对于真正想了解这方面信息的人来说，最好的方式还是直接参与进去。不过，这种冒险行动既危险又不可取，而且往往会以严重后果作为代价。在现实中，我们应该远离这样的行为，并支持那些努力打击地下犯罪组织并恢复社区秩序的事业。此外，对于那些只是好奇而已，可以通过合法途径，如阅读书籍或者观看纪录片，以安全且有教育意义的方式来了解这个充满神秘色彩但同时也是极其危险的地方——地下 黑帮世界。</w:t>
      </w:r>
      <w:r>
        <w:rPr>
          <w:sz w:val="32"/>
          <w:szCs w:val="32"/>
        </w:rPr>
        <w:t>&lt;/p&gt;&lt;p&gt;&lt;a href = "/doc/752923-</w:t>
      </w:r>
      <w:r>
        <w:rPr>
          <w:sz w:val="32"/>
          <w:szCs w:val="32"/>
        </w:rPr>
        <w:t>黑帮之地下载</w:t>
      </w:r>
      <w:r>
        <w:rPr>
          <w:sz w:val="32"/>
          <w:szCs w:val="32"/>
        </w:rPr>
        <w:t>-</w:t>
      </w:r>
      <w:r>
        <w:rPr>
          <w:sz w:val="32"/>
          <w:szCs w:val="32"/>
        </w:rPr>
        <w:t>都市暗夜揭秘地下黑帮世界的真实面貌</w:t>
      </w:r>
      <w:r>
        <w:rPr>
          <w:sz w:val="32"/>
          <w:szCs w:val="32"/>
        </w:rPr>
        <w:t>.doc" rel="alternate" download="752923-</w:t>
      </w:r>
      <w:r>
        <w:rPr>
          <w:sz w:val="32"/>
          <w:szCs w:val="32"/>
        </w:rPr>
        <w:t>黑帮之地下载</w:t>
      </w:r>
      <w:r>
        <w:rPr>
          <w:sz w:val="32"/>
          <w:szCs w:val="32"/>
        </w:rPr>
        <w:t>-</w:t>
      </w:r>
      <w:r>
        <w:rPr>
          <w:sz w:val="32"/>
          <w:szCs w:val="32"/>
        </w:rPr>
        <w:t>都市暗夜揭秘地下黑帮世界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