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街头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区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：街头的音符与梦想</w:t>
      </w:r>
      <w:r>
        <w:rPr>
          <w:sz w:val="32"/>
          <w:szCs w:val="32"/>
        </w:rPr>
        <w:t>&lt;/p&gt;&lt;p&gt;&lt;img src="/static-img/ka-FaV1m-fqYPzvp8ciGnrRgOtcm7LYzuJJ9k5pqlpADyaNwOVVs4cH_k-HTac_p.jpg"&gt;&lt;/p&gt;&lt;p&gt;</w:t>
      </w:r>
      <w:r>
        <w:rPr>
          <w:sz w:val="32"/>
          <w:szCs w:val="32"/>
        </w:rPr>
        <w:t>在这个充满节奏和韵律的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席卷了整个音乐界。从地下到商业，从无名到知名，每一个角落都有着不懈追求的声音。它们汇聚成了一股巨大的力量，冲刷着传统的边界，塑造着新一代艺术家的风貌。这就是所谓的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始与兴起</w:t>
      </w:r>
      <w:r>
        <w:rPr>
          <w:sz w:val="32"/>
          <w:szCs w:val="32"/>
        </w:rPr>
        <w:t>&lt;/p&gt;&lt;p&gt;&lt;img src="/static-img/mG25lUVeQ322LhqR4r962rRgOtcm7LYzuJJ9k5pqlpADyaNwOVVs4cH_k-HTac_p.jpg"&gt;&lt;/p&gt;&lt;p&gt;</w:t>
      </w:r>
      <w:r>
        <w:rPr>
          <w:sz w:val="32"/>
          <w:szCs w:val="32"/>
        </w:rPr>
        <w:t>几年前，当人们还在讨论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是否能够成为中国音乐的一个重要组成部分时，一批热情洋溢、才华横溢的人们已经悄然行动起来，他们是那些将自己的灵魂注入到每一句歌词中的创作者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以独特的方式表达自己，以自我为中心，用街头文化为背景，将生活中最真实的情感、社会问题以及个人的思考融入到了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&lt;/p&gt;&lt;p&gt;&lt;img src="/static-img/16Ebv3peLqixlvYeIhSvO7RgOtcm7LYzuJJ9k5pqlpADyaNwOVVs4cH_k-HTac_p.jpg"&gt;&lt;/p&gt;&lt;p&gt;</w:t>
      </w:r>
      <w:r>
        <w:rPr>
          <w:sz w:val="32"/>
          <w:szCs w:val="32"/>
        </w:rPr>
        <w:t>随着时间的推移，这些初出茅庐的小小战士逐渐凸显出了自己的特色，他们用实际行动证明了自身价值。一曲曲激情澎湃、思想深邃而又不失旋律美妙的歌曲，如同一股强大的浪潮，将原本只局限于地下的小众文化推向了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之源</w:t>
      </w:r>
      <w:r>
        <w:rPr>
          <w:sz w:val="32"/>
          <w:szCs w:val="32"/>
        </w:rPr>
        <w:t>&lt;/p&gt;&lt;p&gt;&lt;img src="/static-img/PBXWLCsR0Ht2nl0mOiZrULRgOtcm7LYzuJJ9k5pqlpADyaNwOVVs4cH_k-HTac_p.jpg"&gt;&lt;/p&gt;&lt;p&gt;“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”这一称呼并不仅仅是一个标签，它代表了一种精神，一种敢于挑战传统、勇于创新并且坚持个性的态度。在这个过程中，不乏一些人因为过分追求金钱和流量，而忘记了最初的心路历程和艺术本质，但更多的是那些真正对音乐有执念的人，他们通过不断地努力，最终找到了属于自己的位置，并影响了无数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fV8SxsG7qIFRyof-duKqm7RgOtcm7LYzuJJ9k5pqlpADyaNwOVVs4cH_k-HTac_p.jpg"&gt;&lt;/p&gt;&lt;p&gt;</w:t>
      </w:r>
      <w:r>
        <w:rPr>
          <w:sz w:val="32"/>
          <w:szCs w:val="32"/>
        </w:rPr>
        <w:t>当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舞台上，有如诗人的朗诵，有如哲学家的演讲，他们的话语背后蕴含深刻的人生观和世界观。他们用自己的声音去唱响正义，用言辞去抨击不公，用心灵去触动他人。当这样的声音被广泛传播，它们就像是海啸一般，在网络上的每一个角落都能找到回荡声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”，社会给予了一致好评。这不是简单的一场审美革命，更是一次思想觉醒。它唤醒了人们对于个人自由表达权利的一种新的认识，也促使更多的人开始思考关于艺术创作与商业运营之间平衡的问题。而这份改变正在继续进行，其影响力渗透至各行各业，无论是娱乐产业还是青年文化，都不可避免地要面对这样一种现象，即由此产生的一系列新趋势、新风格、新产品，以及伴随而来的市场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》这一概念不仅仅是一个标签，更是一种精神，一种时代选择。在这个过程中，我们看到了街头音乐从地下走向大众，从单纯表演走向深层次交流，从单一形式走向多元发展。这一切都是为了更好的服务于听众，让他们在享受快乐同时也能得到启迪，同时也为我们的国家注入新的活力，为我们的文化增添新的色彩。在未来的日子里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区”或许会继续其辉煌，带领我们进入更加丰富多彩的大师兄世界。但无疑，无论未来如何变化，“頂級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精神将永远留存，因为它代表的是一种信仰，是一种勇气，是一种对未来充满期待的心理状态。而这种精神正是我们今天所需要，也是我们明天所应该拥有的。</w:t>
      </w:r>
      <w:r>
        <w:rPr>
          <w:sz w:val="32"/>
          <w:szCs w:val="32"/>
        </w:rPr>
        <w:t>&lt;/p&gt;&lt;p&gt;&lt;a href = "/doc/753060-</w:t>
      </w:r>
      <w:r>
        <w:rPr>
          <w:sz w:val="32"/>
          <w:szCs w:val="32"/>
        </w:rPr>
        <w:t>潮涌街头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音乐革命</w:t>
      </w:r>
      <w:r>
        <w:rPr>
          <w:sz w:val="32"/>
          <w:szCs w:val="32"/>
        </w:rPr>
        <w:t>.doc" rel="alternate" download="753060-</w:t>
      </w:r>
      <w:r>
        <w:rPr>
          <w:sz w:val="32"/>
          <w:szCs w:val="32"/>
        </w:rPr>
        <w:t>潮涌街头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