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小公主的小说免费阅读古风恋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传说有一部传奇般的小说，它讲述了一个皇上与小公主之间命运纠葛的情缘故事。这个故事被称为“皇上撞着小公主”，它不仅是一段爱情的开始，也是改变命运的转折点。</w:t>
      </w:r>
      <w:r>
        <w:rPr>
          <w:sz w:val="32"/>
          <w:szCs w:val="32"/>
        </w:rPr>
        <w:t>&lt;/p&gt;&lt;p&gt;&lt;img src="/static-img/kl3LF7uj_qAmkl3mkEZieXGZ8Ax2w2cdo3uqXuGYQi3xX9tJVTttfMekXH25Jgzb.jpg"&gt;&lt;/p&gt;&lt;p&gt;</w:t>
      </w:r>
      <w:r>
        <w:rPr>
          <w:sz w:val="32"/>
          <w:szCs w:val="32"/>
        </w:rPr>
        <w:t>是否真的存在这样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位年轻而英俊的皇上，他统治着一个繁荣昌盛的大帝国。他的政绩无人能及，但他内心深处却缺乏一份真正属于自己的幸福。这一切都发生在他偶然间撞到了一位美丽动人的小公主之后。</w:t>
      </w:r>
      <w:r>
        <w:rPr>
          <w:sz w:val="32"/>
          <w:szCs w:val="32"/>
        </w:rPr>
        <w:t>&lt;/p&gt;&lt;p&gt;&lt;img src="/static-img/osImki78ApjRdTtGhBwLSHGZ8Ax2w2cdo3uqXuGYQi3xX9tJVTttfMekXH25Jgzb.jpg"&gt;&lt;/p&gt;&lt;p&gt;</w:t>
      </w:r>
      <w:r>
        <w:rPr>
          <w:sz w:val="32"/>
          <w:szCs w:val="32"/>
        </w:rPr>
        <w:t>那一刻，他们就注定要一起走过千山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清晨，皇上的马车失控冲向了森林之中，那里的树木茂密，阳光透过缝隙洒下斑驳陆离的光影。在慌乱中，一匹野马将他们带到了一个隐蔽的小径，这条路似乎没有尽头。就在这时，小公主意外地从马背摔下来，她的一袭宫服随风飘扬，与周围自然景色形成鲜明对比。</w:t>
      </w:r>
      <w:r>
        <w:rPr>
          <w:sz w:val="32"/>
          <w:szCs w:val="32"/>
        </w:rPr>
        <w:t>&lt;/p&gt;&lt;p&gt;&lt;img src="/static-img/caS41wOxkJL9F93Gw0y73nGZ8Ax2w2cdo3uqXuGYQi3xX9tJVTttfMekXH25Jgzb.jpg"&gt;&lt;/p&gt;&lt;p&gt;</w:t>
      </w:r>
      <w:r>
        <w:rPr>
          <w:sz w:val="32"/>
          <w:szCs w:val="32"/>
        </w:rPr>
        <w:t>他们相遇，让彼此看到了不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第一眼看到的是她那如同天空中的星辰一般纯净无瑕的笑容。他惊讶于她的勇敢和机智，同时也被她的善良所打动。他决定帮助她找到回家的路，但却发现自己无法放手，而是选择陪伴她继续前行。当两者共同面对未知的时候，他们开始互相了解，发现原来彼此并非完全不同，而是有着共同的人性和理想。</w:t>
      </w:r>
      <w:r>
        <w:rPr>
          <w:sz w:val="32"/>
          <w:szCs w:val="32"/>
        </w:rPr>
        <w:t>&lt;/p&gt;&lt;p&gt;&lt;img src="/static-img/iuoOD78IQP0bxWdozm5loHGZ8Ax2w2cdo3uqXuGYQi3xX9tJVTttfMekXH25Jgzb.jpg"&gt;&lt;/p&gt;&lt;p&gt;</w:t>
      </w:r>
      <w:r>
        <w:rPr>
          <w:sz w:val="32"/>
          <w:szCs w:val="32"/>
        </w:rPr>
        <w:t>他们携手踏上了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两人越来越多地出现在一起，在一次次冒险中成长。在这些经历中，他们学会了如何理解对方，不仅仅是在表面上的交谈，更是在深层次的情感交流。最终，当他们回到城堡时，那种特殊的情感已经悄然生根发芽。</w:t>
      </w:r>
      <w:r>
        <w:rPr>
          <w:sz w:val="32"/>
          <w:szCs w:val="32"/>
        </w:rPr>
        <w:t>&lt;/p&gt;&lt;p&gt;&lt;img src="/static-img/EBVnWF03gWV8jYy50TRY7HGZ8Ax2w2cdo3uqXuGYQi3xX9tJVTttfMekXH25Jgzb.jpg"&gt;&lt;/p&gt;&lt;p&gt;</w:t>
      </w:r>
      <w:r>
        <w:rPr>
          <w:sz w:val="32"/>
          <w:szCs w:val="32"/>
        </w:rPr>
        <w:t>那么，这样的爱情会持续到何时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皇上撞着小公主的小说免费阅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传递希望与梦想的手段，它让人们相信，即使在最艰难的情况下，也有可能找到属于自己的幸福。这部小说不只是关于两个人的恋情，更是关于勇气、坚持和真诚永恒不变的事物。而对于那些渴望体验这种奇妙感觉的人来说，只需翻开这本书，就可以进入另一个世界，与英雄们同行，不断探索人生的奥秘。</w:t>
      </w:r>
      <w:r>
        <w:rPr>
          <w:sz w:val="32"/>
          <w:szCs w:val="32"/>
        </w:rPr>
        <w:t>&lt;/p&gt;&lt;p&gt;&lt;a href = "/doc/753173-</w:t>
      </w:r>
      <w:r>
        <w:rPr>
          <w:sz w:val="32"/>
          <w:szCs w:val="32"/>
        </w:rPr>
        <w:t>皇上撞着小公主的小说免费阅读古风恋情奇缘</w:t>
      </w:r>
      <w:r>
        <w:rPr>
          <w:sz w:val="32"/>
          <w:szCs w:val="32"/>
        </w:rPr>
        <w:t>.doc" rel="alternate" download="753173-</w:t>
      </w:r>
      <w:r>
        <w:rPr>
          <w:sz w:val="32"/>
          <w:szCs w:val="32"/>
        </w:rPr>
        <w:t>皇上撞着小公主的小说免费阅读古风恋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