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糖果工坊以甜制甜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工坊：以甜制甜的艺术与乐趣</w:t>
      </w:r>
      <w:r>
        <w:rPr>
          <w:sz w:val="32"/>
          <w:szCs w:val="32"/>
        </w:rPr>
        <w:t>&lt;/p&gt;&lt;p&gt;&lt;img src="/static-img/I5GQfCuGrNfHq25jYt1fxLRgOtcm7LYzuJJ9k5pqlpADyaNwOVVs4cH_k-HTac_p.png"&gt;&lt;/p&gt;&lt;p&gt;</w:t>
      </w:r>
      <w:r>
        <w:rPr>
          <w:sz w:val="32"/>
          <w:szCs w:val="32"/>
        </w:rPr>
        <w:t>在一个充满色彩和香味的小屋里，工艺品店主张伟正忙碌地制作着一批批精致的糖果。他的工作室被称为“甜蜜梦想”，这里不仅是一个生产小型手工巧克力和糖果的地方，更是他用心所营造的一个带给人们快乐与温馨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待工作就像是一位艺术家对待其作品一样认真。他说：“我始终坚持‘以甜制甜’这条原则，无论是在选择原料还是在设计风格上，都要追求完美。”每一颗手作巧克力都经过精心挑选，确保它既能满足消费者的口感，又能让人眼前一亮。</w:t>
      </w:r>
      <w:r>
        <w:rPr>
          <w:sz w:val="32"/>
          <w:szCs w:val="32"/>
        </w:rPr>
        <w:t>&lt;/p&gt;&lt;p&gt;&lt;img src="/static-img/w2rBS0uu889bHeOSvo2b9LRgOtcm7LYzuJJ9k5pqlpADyaNwOVVs4cH_k-HTac_p.png"&gt;&lt;/p&gt;&lt;p&gt;</w:t>
      </w:r>
      <w:r>
        <w:rPr>
          <w:sz w:val="32"/>
          <w:szCs w:val="32"/>
        </w:rPr>
        <w:t>记得有一次，一位顾客向张伟提出特别定制的一种糖果。这个特殊的糖果需要使用到特定的花生碎以及一种独特的香草油，这两种材料都是非常珍贵且难以寻找的。但是张伟没有犹豫，他知道这是一个机会来证明自己“以甜制甜”的决心。在几天内，他成功地找到了一些高质量的花生碎，并且运用了自己的烘焙技巧将它们融入到了新款巧克力的中间层中。这款名为“花香梦境”的巧克力迅速成为店里的热销产品，不仅因为它独特而又令人回味无穷，还因为它背后的故事——一个关于追求卓越和创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手工巧克力制作，张伟还尝试了许多创新项目，比如利用不同颜色的玉米片做成具有多层次效果的手抓饼，以及利用自然食品如蜂蜜、枣泥等来替代部分白砂糖，从而使得这些零食既健康又美味。这些创意项目不仅增强了他的品牌形象，也吸引了更多喜欢探索新鲜事物的人群光顾。</w:t>
      </w:r>
      <w:r>
        <w:rPr>
          <w:sz w:val="32"/>
          <w:szCs w:val="32"/>
        </w:rPr>
        <w:t>&lt;/p&gt;&lt;p&gt;&lt;img src="/static-img/nJOpxg9043ksNGcQtb10l7RgOtcm7LYzuJJ9k5pqlpADyaNwOVVs4cH_k-HTac_p.jpg"&gt;&lt;/p&gt;&lt;p&gt;</w:t>
      </w:r>
      <w:r>
        <w:rPr>
          <w:sz w:val="32"/>
          <w:szCs w:val="32"/>
        </w:rPr>
        <w:t>随着时间的推移，“甜蜜梦想”成了当地最受欢迎的手作蛋糕和零食店之一，而张伟也成为了人们口中的“ 糖匠”。他一直坚信，只要保持这种精神，即便是在竞争激烈的大都市，也可以打造出属于自己的特色品牌，让世界看到真正意义上的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每当有客户走进他的小屋时，无论他们是否熟悉或喜爱这些精致的小吃，只要一闻到那股诱人的香气，就会被这份由内而外散发出的温暖所感动。而对于那些真正懂得欣赏细节的人来说，那些看似简单却实则复杂的小吃就是一次旅行，是一次回到童年的纯粹世界，是一次沉浸于那个只需用眼睛去享受，用嘴巴去品尝，用心去感受到生活本身即是艺术的心灵体验。在这样的环境下，“以 </w:t>
      </w:r>
      <w:r>
        <w:rPr>
          <w:sz w:val="32"/>
          <w:szCs w:val="32"/>
        </w:rPr>
        <w:t xml:space="preserve">sweetness to create sweetness” </w:t>
      </w:r>
      <w:r>
        <w:rPr>
          <w:sz w:val="32"/>
          <w:szCs w:val="32"/>
        </w:rPr>
        <w:t>的理念变得更加深刻，它不仅是一种商业策略，更是一种生活态度，一种能够让人从日常压力中解脱出来，与亲朋好友分享快乐的情谊。</w:t>
      </w:r>
      <w:r>
        <w:rPr>
          <w:sz w:val="32"/>
          <w:szCs w:val="32"/>
        </w:rPr>
        <w:t>&lt;/p&gt;&lt;p&gt;&lt;img src="/static-img/eBpQw6JOQYDQef2Gj1rtnrRgOtcm7LYzuJJ9k5pqlpADyaNwOVVs4cH_k-HTac_p.jpg"&gt;&lt;/p&gt;&lt;p&gt;&lt;a href = "/doc/753651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工坊以甜制甜的艺术与乐趣</w:t>
      </w:r>
      <w:r>
        <w:rPr>
          <w:sz w:val="32"/>
          <w:szCs w:val="32"/>
        </w:rPr>
        <w:t>.doc" rel="alternate" download="753651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工坊以甜制甜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