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充满了不期而遇的美好时刻，这些瞬间如同一杯清甜的水，让我们在忙碌和压力之中找到片刻的宁静。下面，我们将探讨这些温馨瞬间背后的意义，以及它们如何影响我们的情感世界。</w:t>
      </w:r>
      <w:r>
        <w:rPr>
          <w:sz w:val="32"/>
          <w:szCs w:val="32"/>
        </w:rPr>
        <w:t>&lt;/p&gt;&lt;p&gt;&lt;img src="/static-img/y8cFvyVdFYflZm0V4SQIDw2a9zu0f4HXuun50gYVxH-4i2ZGF94LdD6YCtcrYVNd.png"&gt;&lt;/p&gt;&lt;p&gt;</w:t>
      </w:r>
      <w:r>
        <w:rPr>
          <w:sz w:val="32"/>
          <w:szCs w:val="32"/>
        </w:rPr>
        <w:t>亲密关系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人生中最珍贵的财富，它们能让我们感到被理解和支持。当伴侣、朋友或家人用心聆听，给予安慰，甚至只是陪伴在身边，就像那杯甘甜的水一样，让人感到温暖与安全。在这样的时刻，我们学会了倾听，也学会了去爱。</w:t>
      </w:r>
      <w:r>
        <w:rPr>
          <w:sz w:val="32"/>
          <w:szCs w:val="32"/>
        </w:rPr>
        <w:t>&lt;/p&gt;&lt;p&gt;&lt;img src="/static-img/uXj0I8x_RPjKdLHGIsBdmw2a9zu0f4HXuun50gYVxH8yOeHkTR-o-ImkI_IxjtLixbRY0CGDTSLhMuDavn3j4KIbTS6xd_Q-2TPr4gwnxv3OzpRuFnOW17VB1BMaUFjBDS0Wv9dAiQcQRjumiz5TSTEE1pyZHoklpKPhEaC83ECibiYK6jM2mtqrb5Mc1c8VWwG49XVdxJqRBA0KlG08dQ.jpg"&gt;&lt;/p&gt;&lt;p&gt;</w:t>
      </w:r>
      <w:r>
        <w:rPr>
          <w:sz w:val="32"/>
          <w:szCs w:val="32"/>
        </w:rPr>
        <w:t>家庭聚会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无疑是快乐源泉，每一次回忆都如同一壶沸腾的热气，在寒冷的心灵深处带来滋养。孩子们嬉戏玩耍的声音，是对未来的希望；父母之间轻松愉快的话语，是对过去记忆的肯定。在这样的场合，我们体验到了归属感，感受到了生命力的活力。</w:t>
      </w:r>
      <w:r>
        <w:rPr>
          <w:sz w:val="32"/>
          <w:szCs w:val="32"/>
        </w:rPr>
        <w:t>&lt;/p&gt;&lt;p&gt;&lt;img src="/static-img/0s7bjKtwbKGXMjVaAfK-hA2a9zu0f4HXuun50gYVxH8yOeHkTR-o-ImkI_IxjtLixbRY0CGDTSLhMuDavn3j4KIbTS6xd_Q-2TPr4gwnxv3OzpRuFnOW17VB1BMaUFjBDS0Wv9dAiQcQRjumiz5TSTEE1pyZHoklpKPhEaC83ECibiYK6jM2mtqrb5Mc1c8VWwG49XVdxJqRBA0KlG08dQ.jpg"&gt;&lt;/p&gt;&lt;p&gt;</w:t>
      </w:r>
      <w:r>
        <w:rPr>
          <w:sz w:val="32"/>
          <w:szCs w:val="32"/>
        </w:rPr>
        <w:t>自然景观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总能给予我们惊喜，无论是在山川之中还是海洋之上，那份宁静就像一阵春风，让心灵得到洗礼。每当目睹日出或日落时分，或是在森林深处漫步，那种纯净与自由，如同清凉的一口饮水，使人们的心灵得以平复，重新找回内心的声音。</w:t>
      </w:r>
      <w:r>
        <w:rPr>
          <w:sz w:val="32"/>
          <w:szCs w:val="32"/>
        </w:rPr>
        <w:t>&lt;/p&gt;&lt;p&gt;&lt;img src="/static-img/NkEgvCHIbEu667MhNEK4RA2a9zu0f4HXuun50gYVxH8yOeHkTR-o-ImkI_IxjtLixbRY0CGDTSLhMuDavn3j4KIbTS6xd_Q-2TPr4gwnxv3OzpRuFnOW17VB1BMaUFjBDS0Wv9dAiQcQRjumiz5TSTEE1pyZHoklpKPhEaC83ECibiYK6jM2mtqrb5Mc1c8VWwG49XVdxJqRBA0KlG08dQ.jpg"&gt;&lt;/p&gt;&lt;p&gt;</w:t>
      </w:r>
      <w:r>
        <w:rPr>
          <w:sz w:val="32"/>
          <w:szCs w:val="32"/>
        </w:rPr>
        <w:t>艺术作品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有时候能够触动我们的灵魂，无论是绘画、音乐还是文学，它们都是人类智慧和情感表达的一种形式。在欣赏这些作品的时候，我们仿佛穿越到作者内心的情景，与他们分享着相同的情感波动。这正如品尝一种新奇又独特的小吃，有时候需要时间去品味，但却能领悟到更多的人文关怀。</w:t>
      </w:r>
      <w:r>
        <w:rPr>
          <w:sz w:val="32"/>
          <w:szCs w:val="32"/>
        </w:rPr>
        <w:t>&lt;/p&gt;&lt;p&gt;&lt;img src="/static-img/C78P6UAuFS9LuTewB5wBdw2a9zu0f4HXuun50gYVxH8yOeHkTR-o-ImkI_IxjtLixbRY0CGDTSLhMuDavn3j4KIbTS6xd_Q-2TPr4gwnxv3OzpRuFnOW17VB1BMaUFjBDS0Wv9dAiQcQRjumiz5TSTEE1pyZHoklpKPhEaC83ECibiYK6jM2mtqrb5Mc1c8VWwG49XVdxJqRBA0KlG08dQ.jpg"&gt;&lt;/p&gt;&lt;p&gt;</w:t>
      </w:r>
      <w:r>
        <w:rPr>
          <w:sz w:val="32"/>
          <w:szCs w:val="32"/>
        </w:rPr>
        <w:t>小事物件上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件简单的事物，也可能成为那些特别时光的一个小插曲，比如发现一个漂亮的小石头，或是一朵罕见花卉。这类似于偶然发现了一瓶未曾打开过的小酒精消毒液，只要用嘴唇轻轻碰触，便感觉到了它所蕴含的力量。这些微不足道的事情往往成为了回忆里不可多得的情趣纽带，为我们的记忆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过程中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逐渐蜕变自我提升的大过程，其中包含着无数次挑战自己、超越自我的经历。这一切，就像是从一个初学者向专家转型，一步一步地掌握技艺，每个成功点就是一种新的开始，每个失败也是通向更高境界的一次学习。而这整个旅程，就像喝了一壶既苦又甜但终究令人满足的小咖啡，一旦品味完成，你就明白了什么叫做“努力改变命运”。</w:t>
      </w:r>
      <w:r>
        <w:rPr>
          <w:sz w:val="32"/>
          <w:szCs w:val="32"/>
        </w:rPr>
        <w:t>&lt;/p&gt;&lt;p&gt;&lt;a href = "/doc/753716-</w:t>
      </w:r>
      <w:r>
        <w:rPr>
          <w:sz w:val="32"/>
          <w:szCs w:val="32"/>
        </w:rPr>
        <w:t>尝尝你的水很甜生活中的温馨瞬间</w:t>
      </w:r>
      <w:r>
        <w:rPr>
          <w:sz w:val="32"/>
          <w:szCs w:val="32"/>
        </w:rPr>
        <w:t>.doc" rel="alternate" download="753716-</w:t>
      </w:r>
      <w:r>
        <w:rPr>
          <w:sz w:val="32"/>
          <w:szCs w:val="32"/>
        </w:rPr>
        <w:t>尝尝你的水很甜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