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牛奶奇缘一桶流动的梦想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家中发生了一件令人惊叹的事。自从一只神秘的小牛出现在他的房间里后，每天早上都能看到无尽的牛奶流淌，从地板下涌出来。这不仅让子豪和他的一家人受益匪浅，也成为了小镇上的传奇故事。</w:t>
      </w:r>
      <w:r>
        <w:rPr>
          <w:sz w:val="32"/>
          <w:szCs w:val="32"/>
        </w:rPr>
        <w:t>&lt;/p&gt;&lt;p&gt;&lt;img src="/static-img/b6TuK6snhTUixB7J02DLv81hiCoHd1U1ZoIt-hnVqgKqHmMEyOHY_Cd_xYOIPEO_.jpg"&gt;&lt;/p&gt;&lt;p&gt;</w:t>
      </w:r>
      <w:r>
        <w:rPr>
          <w:sz w:val="32"/>
          <w:szCs w:val="32"/>
        </w:rPr>
        <w:t>奇迹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子豪醒来时，他注意到自己的卧室有一股异样的气息。他走近床边，发现地板下竟然有个小洞口，一股清新的牛奶正从里面缓缓流出。起初，他以为是自己做了梦，但当他再次检查时，那里的确是一个不断涌出的牛奶源泉。</w:t>
      </w:r>
      <w:r>
        <w:rPr>
          <w:sz w:val="32"/>
          <w:szCs w:val="32"/>
        </w:rPr>
        <w:t>&lt;/p&gt;&lt;p&gt;&lt;img src="/static-img/DuS-rs6x4Y0Q34muqXCA181hiCoHd1U1ZoIt-hnVqgKqHmMEyOHY_Cd_xYOIPEO_.jpg"&gt;&lt;/p&gt;&lt;p&gt;</w:t>
      </w:r>
      <w:r>
        <w:rPr>
          <w:sz w:val="32"/>
          <w:szCs w:val="32"/>
        </w:rPr>
        <w:t>生活中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日早晨新鲜无限的牛奶源源不断出现，小镇上的居民纷纷前来尝试这份神奇之物。孩子们欢快地喝着纯净透亮的牛奶，感到身体更加健康；老人们则感激不已，因为他们终于不必担心饮用水质问题。而且，这种特有的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还被认为具有极高营养价值，有助于增强免疫力、改善消化系统等多方面好处。</w:t>
      </w:r>
      <w:r>
        <w:rPr>
          <w:sz w:val="32"/>
          <w:szCs w:val="32"/>
        </w:rPr>
        <w:t>&lt;/p&gt;&lt;p&gt;&lt;img src="/static-img/is3PfckjUlm-qVVsPxMZOs1hiCoHd1U1ZoIt-hnVqgKqHmMEyOHY_Cd_xYOIPEO_.jpg"&gt;&lt;/p&gt;&lt;p&gt;</w:t>
      </w:r>
      <w:r>
        <w:rPr>
          <w:sz w:val="32"/>
          <w:szCs w:val="32"/>
        </w:rPr>
        <w:t>科学探究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种现象背后的原因，有很多不同的解释。一部分人认为这是自然界的一个奇迹，而另一部分则怀疑是否存在某种未知技术或魔法在作祟。但是，无论真相如何，这都变成了一个不可思议的事情，让所有的人都对它充满了好奇和敬畏。</w:t>
      </w:r>
      <w:r>
        <w:rPr>
          <w:sz w:val="32"/>
          <w:szCs w:val="32"/>
        </w:rPr>
        <w:t>&lt;/p&gt;&lt;p&gt;&lt;img src="/static-img/5K36Xm6XOSjXUbcrWP_9m81hiCoHd1U1ZoIt-hnVqgKqHmMEyOHY_Cd_xYOIPEO_.jpg"&gt;&lt;/p&gt;&lt;p&gt;</w:t>
      </w:r>
      <w:r>
        <w:rPr>
          <w:sz w:val="32"/>
          <w:szCs w:val="32"/>
        </w:rPr>
        <w:t>经济效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的名声越来越响，在远方也吸引了商人的目光。一些企业开始投资于此项目，不仅为子豪带来了巨额财富，还促进了当地经济发展，为许多失业者提供了工作机会。此外，它还成为了一种文化符号，代表着希望、健康与团结，让这个小镇变得更加繁荣昌盛。</w:t>
      </w:r>
      <w:r>
        <w:rPr>
          <w:sz w:val="32"/>
          <w:szCs w:val="32"/>
        </w:rPr>
        <w:t>&lt;/p&gt;&lt;p&gt;&lt;img src="/static-img/rIrEwTdv0YpDcxrO6XujRc1hiCoHd1U1ZoIt-hnVqgKqHmMEyOHY_Cd_xYOIPEO_.jpg"&gt;&lt;/p&gt;&lt;p&gt;</w:t>
      </w:r>
      <w:r>
        <w:rPr>
          <w:sz w:val="32"/>
          <w:szCs w:val="32"/>
        </w:rPr>
        <w:t>然而，并不是所有的人都对此感到开心。在一些保守的声音中，他们担忧这种变化可能会破坏原有的生活节奏，也可能导致环境污染的问题出现。但即便面临挑战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依然成为连接人们之间桥梁，使得这一地区更具凝聚力，更美丽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命运，无数人开始思考它意味着什么，以及我们应该怎样去面对这份恩赐。这是一次深刻反思：我们是否已经准备好接受这些变化，并以智慧去处理它们？我们是否能够将这份力量转化为真正有利于人类福祉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既是幸运也是挑战，是一次探索自我内心世界以及社会责任力的过程。在这个过程中，我们学会了珍惜每一天，每一次经历，就像那个永远流动、永远充满可能性的汩汩溪流一样——既温暖又持久。</w:t>
      </w:r>
      <w:r>
        <w:rPr>
          <w:sz w:val="32"/>
          <w:szCs w:val="32"/>
        </w:rPr>
        <w:t>&lt;/p&gt;&lt;p&gt;&lt;a href = "/doc/753757-</w:t>
      </w:r>
      <w:r>
        <w:rPr>
          <w:sz w:val="32"/>
          <w:szCs w:val="32"/>
        </w:rPr>
        <w:t>子豪的牛奶奇缘一桶流动的梦想与无限可能</w:t>
      </w:r>
      <w:r>
        <w:rPr>
          <w:sz w:val="32"/>
          <w:szCs w:val="32"/>
        </w:rPr>
        <w:t>.doc" rel="alternate" download="753757-</w:t>
      </w:r>
      <w:r>
        <w:rPr>
          <w:sz w:val="32"/>
          <w:szCs w:val="32"/>
        </w:rPr>
        <w:t>子豪的牛奶奇缘一桶流动的梦想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